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州一中研究性学习课题研究开题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1255"/>
        <w:gridCol w:w="1083"/>
        <w:gridCol w:w="720"/>
        <w:gridCol w:w="900"/>
        <w:gridCol w:w="540"/>
        <w:gridCol w:w="540"/>
        <w:gridCol w:w="1582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背景（课题是如何提出来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导课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研究组员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分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与步骤：研究的主要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收集阶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实践调查阶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整理讨论阶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所需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的成果（论文、调研报告、制作模型、实验报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形式（文字、图片、实物及间像资料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6:00Z</dcterms:created>
  <dc:creator>王磊</dc:creator>
  <dc:description/>
  <cp:keywords/>
  <dc:language>en-US</dc:language>
  <cp:lastModifiedBy>Administrator</cp:lastModifiedBy>
  <dcterms:modified xsi:type="dcterms:W3CDTF">2016-01-07T02:28:00Z</dcterms:modified>
  <cp:revision>5</cp:revision>
  <dc:subject/>
  <dc:title>中学研究性学习课题研究方案</dc:title>
</cp:coreProperties>
</file>