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谨以感言敬献母校，略表拳拳之意，恳请新老校友批评指正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九五九届高中毕业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兴华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1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85700909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《八十回本红楼梦》感言（韵文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b/>
          <w:sz w:val="44"/>
          <w:szCs w:val="44"/>
        </w:rPr>
        <w:t>前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部红楼迷半生，青枝绿叶果未成。老来权以耳代目，边听边品学香菱。聊供挚友开口笑，垂老同唱少年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篇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曹雪芹与《红楼梦》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首）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残梦</w:t>
      </w:r>
    </w:p>
    <w:p>
      <w:pPr>
        <w:pStyle w:val="Normal"/>
        <w:ind w:firstLine="192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不仅是写给曹雪芹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坐听流莺醉几时？转眼振翅向它枝。留得残梦依稀在，一生酝酿方为诗。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庄子与曹雪芹二首</w:t>
      </w:r>
      <w:r>
        <w:rPr>
          <w:sz w:val="32"/>
        </w:rPr>
        <w:t>*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深得庄周薪火传，毕罗万物天地间。独往独来运机杼，陆沉始用荒唐言。</w:t>
      </w:r>
    </w:p>
    <w:p>
      <w:pPr>
        <w:pStyle w:val="Normal"/>
        <w:ind w:firstLine="420"/>
        <w:rPr/>
      </w:pPr>
      <w:r>
        <w:rPr>
          <w:szCs w:val="21"/>
        </w:rPr>
        <w:t>注：毕、罗均为捕鸟兽的工具。陆沉：愚昧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 w:val="28"/>
          <w:szCs w:val="28"/>
        </w:rPr>
        <w:t>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庄子梦中梦，曹生愁外愁。云深飞两鹤，长鸣撼九州。</w:t>
      </w:r>
    </w:p>
    <w:p>
      <w:pPr>
        <w:pStyle w:val="Normal"/>
        <w:ind w:firstLine="420"/>
        <w:rPr/>
      </w:pPr>
      <w:r>
        <w:rPr>
          <w:szCs w:val="21"/>
        </w:rPr>
        <w:t>注：梦中梦</w:t>
      </w:r>
      <w:r>
        <w:rPr>
          <w:sz w:val="28"/>
          <w:szCs w:val="28"/>
        </w:rPr>
        <w:t>：</w:t>
      </w:r>
      <w:r>
        <w:rPr>
          <w:szCs w:val="21"/>
        </w:rPr>
        <w:t>《庄子</w:t>
      </w:r>
      <w:r>
        <w:rPr>
          <w:szCs w:val="21"/>
        </w:rPr>
        <w:t>.</w:t>
      </w:r>
      <w:r>
        <w:rPr>
          <w:szCs w:val="21"/>
        </w:rPr>
        <w:t>齐物论》：方其梦也，不知其梦也，梦之中又占其梦焉……且有大觉，而后知其大梦也。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壮夫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天崩地裂壮夫醒，梦里烟霞笔底情；只为夜气压重楼，故唤海日逐潮生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六朝烟雨</w:t>
      </w:r>
      <w:r>
        <w:rPr>
          <w:sz w:val="28"/>
          <w:szCs w:val="28"/>
        </w:rPr>
        <w:t>*</w:t>
      </w:r>
    </w:p>
    <w:p>
      <w:pPr>
        <w:pStyle w:val="Normal"/>
        <w:ind w:firstLine="630"/>
        <w:rPr/>
      </w:pPr>
      <w:r>
        <w:rPr>
          <w:szCs w:val="21"/>
        </w:rPr>
        <w:t>雪芹又号梦阮，足见其对魏晋风流的神往。在他刻画的人物中，多见六朝余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家池塘百草香，借得春色绘群芳；六朝烟雨润艳骨，千岩竞秀一夫狂。人琴俱亡真性在，热血铸就警世章。刘琨死后有奇士，绕指柔中现锋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谢家句：晋谢灵运《登池上楼》有“池塘生春草”之句，元人元好问《论诗绝句二十九》赞“池塘春草谢家春，万古千秋五字新。”曹在运用语言上，颇于谢灵运有异曲同工之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人琴俱亡，事见《世说新语</w:t>
      </w:r>
      <w:r>
        <w:rPr>
          <w:szCs w:val="21"/>
        </w:rPr>
        <w:t>·</w:t>
      </w:r>
      <w:r>
        <w:rPr>
          <w:szCs w:val="21"/>
        </w:rPr>
        <w:t>伤逝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“刘琨”两句：刘琨，晋朝诗人，陆游诗：“刘琨死后无奇士”。刘琨有名诗《重赠卢谌》：“何意百炼钢，化为绕指柔”。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畸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绮罗丛中玉生香，白眼禄蠹厌官场。嵇康就戮阮籍死，四海无人对夕阳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顽石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娲皇弃置自安排，身披异彩天外来。狂言一出警凡庸，经史轻慢与时乖。瘦草零花多情种，明镜一片无纤埃。一朝悟得色即空，脱却俗装仍仙胎。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美神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花色惊艺苑，芳年几经春？自诩高格调，敢比月下魂。夜寒星璀璨，芒冷展自尊。伶俜立逆水，飘举一美神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葬花风神</w:t>
      </w:r>
      <w:r>
        <w:rPr>
          <w:sz w:val="32"/>
        </w:rPr>
        <w:t>*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一担一锄瘦腰身，莲步款款若行云。清气十分托俊骨，恍兮惚兮绝凡尘。葬花始出惊天下，梦载悲歌共浮沉。弦外余韵思远致，无限凄美愧晋人。</w:t>
      </w:r>
    </w:p>
    <w:p>
      <w:pPr>
        <w:pStyle w:val="Normal"/>
        <w:ind w:firstLine="3152"/>
        <w:rPr>
          <w:sz w:val="32"/>
        </w:rPr>
      </w:pPr>
      <w:r>
        <w:rPr>
          <w:sz w:val="32"/>
        </w:rPr>
        <w:t>化工二首</w:t>
      </w:r>
      <w:r>
        <w:rPr>
          <w:sz w:val="32"/>
        </w:rPr>
        <w:t>*</w:t>
      </w:r>
    </w:p>
    <w:p>
      <w:pPr>
        <w:pStyle w:val="Normal"/>
        <w:ind w:firstLine="144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有感于曹雪芹对宝钗形象的描写</w:t>
      </w:r>
    </w:p>
    <w:p>
      <w:pPr>
        <w:pStyle w:val="Normal"/>
        <w:ind w:firstLine="144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一</w:t>
      </w:r>
    </w:p>
    <w:p>
      <w:pPr>
        <w:pStyle w:val="Normal"/>
        <w:ind w:firstLine="592"/>
        <w:rPr>
          <w:szCs w:val="21"/>
        </w:rPr>
      </w:pPr>
      <w:r>
        <w:rPr>
          <w:sz w:val="32"/>
        </w:rPr>
        <w:t>仪态来天然，丰神美人妒；枝经互纠结，游刃疑鬼助。功成海霞现，赏鉴新意出。君慕顾虎头，能效阿堵无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：“枝经”句，见庄子《庖丁解牛》</w:t>
      </w:r>
    </w:p>
    <w:p>
      <w:pPr>
        <w:pStyle w:val="Normal"/>
        <w:ind w:firstLine="1782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富贵花开捧玉盘，艳若朝霞洛水边。流光溢彩眩双眸，仪静态闲临窗前。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醉卧</w:t>
      </w:r>
      <w:r>
        <w:rPr>
          <w:sz w:val="28"/>
          <w:szCs w:val="28"/>
        </w:rPr>
        <w:t>*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乜斜醉眼卧青石，落花裹梦梦寻诗。疏桐初引清露月，看杀婀娜妖娆枝。满园桃李愁风雨，自是高歌发皓齿。老阮风流咏絮才，争奈花开仅一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“看杀”事见《世说新语》。卫玠，晋名士，姿容俊雅，每外出，观者如堵，玠不堪其扰，时人戏称“看杀卫玠”。足见美的魅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咏絮句事见《世说新语</w:t>
      </w:r>
      <w:r>
        <w:rPr>
          <w:szCs w:val="21"/>
        </w:rPr>
        <w:t>·</w:t>
      </w:r>
      <w:r>
        <w:rPr>
          <w:szCs w:val="21"/>
        </w:rPr>
        <w:t>名媛》</w:t>
      </w:r>
    </w:p>
    <w:p>
      <w:pPr>
        <w:pStyle w:val="Normal"/>
        <w:ind w:firstLine="560"/>
        <w:rPr>
          <w:sz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婢史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颠倒乾坤自在求，才干出众属女俦。一部红楼半婢史，碧血黄花黯九秋。菊有千头多异种，一姿一态竞上游。风流不在富贵花，俏立西风傲枝头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情与命</w:t>
      </w:r>
      <w:r>
        <w:rPr>
          <w:sz w:val="32"/>
        </w:rPr>
        <w:t>*</w:t>
      </w:r>
    </w:p>
    <w:p>
      <w:pPr>
        <w:pStyle w:val="Normal"/>
        <w:ind w:firstLine="630"/>
        <w:rPr/>
      </w:pPr>
      <w:r>
        <w:rPr>
          <w:szCs w:val="21"/>
        </w:rPr>
        <w:t>在情与命的抗争中，曹雪芹谱写了一曲曲青春颂歌与生命的礼赞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醉里赏美，哪有预约期？花开花落仅一时，且自缠绵颠倒，几近疯狂，沉浸悲喜。大泽焚而不热，疾雷破山，飘风惊雨频频集。生死利害置身后，至人已矣。“痴”字前命运也似无力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szCs w:val="21"/>
        </w:rPr>
      </w:pPr>
      <w:r>
        <w:rPr>
          <w:sz w:val="32"/>
        </w:rPr>
        <w:t>有情无缘，无情有分。朗月清风，都付与湘灵山鬼啼。梦里云霞晓无迹，纵人间天上也难寻觅。盈盈一水，隔开的只是绝望期盼，永久分离。相思血泪，流向奈何天里。凄凉情花一朵，千古共嘘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“大泽……至人已矣”：语出于庄子《齐物论》。至人：此处指为情而痴迷的人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赞宝玉之意淫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路芳菲春意浓，细雨濛濛，殷勤呵护，二十四番花信风。长恨荼蘼花开早，又怨风流掉头东。女儿国里日缱绻，痴绝处，亘古男儿多情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独吊佳丽似步兵，性真淳，礼法惊。锦帆异帜踏浪里，光怪陆离耀眼明。情不情，英风生。绿窗朱户窥帘月，照笑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，花信风：应花期而来的风称之为花信风，自小寒至谷雨共二十四次。</w:t>
      </w:r>
    </w:p>
    <w:p>
      <w:pPr>
        <w:pStyle w:val="Normal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，步兵：即东晋阮籍，独吊佳人事见《晋书</w:t>
      </w:r>
      <w:r>
        <w:rPr>
          <w:szCs w:val="21"/>
        </w:rPr>
        <w:t>·</w:t>
      </w:r>
      <w:r>
        <w:rPr>
          <w:szCs w:val="21"/>
        </w:rPr>
        <w:t>阮籍传》和《世说新语</w:t>
      </w:r>
      <w:r>
        <w:rPr>
          <w:szCs w:val="21"/>
        </w:rPr>
        <w:t>·</w:t>
      </w:r>
      <w:r>
        <w:rPr>
          <w:szCs w:val="21"/>
        </w:rPr>
        <w:t>任诞篇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，情不情：脂本眉批言曹雪芹原稿中有“情榜”一章，对宝玉的评价是“情不情”。</w:t>
      </w:r>
    </w:p>
    <w:p>
      <w:pPr>
        <w:pStyle w:val="Normal"/>
        <w:ind w:firstLine="2688"/>
        <w:rPr>
          <w:sz w:val="32"/>
          <w:szCs w:val="32"/>
        </w:rPr>
      </w:pPr>
      <w:r>
        <w:rPr>
          <w:sz w:val="32"/>
          <w:szCs w:val="32"/>
        </w:rPr>
        <w:t>读红抒怀三首</w:t>
      </w:r>
      <w:r>
        <w:rPr>
          <w:sz w:val="32"/>
          <w:szCs w:val="32"/>
        </w:rPr>
        <w:t>*</w:t>
      </w:r>
    </w:p>
    <w:p>
      <w:pPr>
        <w:pStyle w:val="Normal"/>
        <w:ind w:firstLine="26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其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sz w:val="32"/>
          <w:szCs w:val="32"/>
        </w:rPr>
        <w:t>千丈翠奁宝镜开，红粉灯影梦幻来。文字驱我恋故国，香满京华动秦淮。十二金钗歌异调，一曲薤露天地哀，沧海西盼昆仑水，几经险滩到蓬莱？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008"/>
        <w:rPr>
          <w:sz w:val="32"/>
          <w:szCs w:val="32"/>
        </w:rPr>
      </w:pPr>
      <w:r>
        <w:rPr>
          <w:sz w:val="32"/>
          <w:szCs w:val="32"/>
        </w:rPr>
        <w:t>其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潇潇一夜红楼雨，洗髓伐毛换仙胎。阅尽春色现大美，耳畔商音知未来。</w:t>
      </w:r>
    </w:p>
    <w:p>
      <w:pPr>
        <w:pStyle w:val="Normal"/>
        <w:ind w:firstLine="3008"/>
        <w:rPr>
          <w:sz w:val="32"/>
          <w:szCs w:val="32"/>
        </w:rPr>
      </w:pPr>
      <w:r>
        <w:rPr>
          <w:sz w:val="32"/>
          <w:szCs w:val="32"/>
        </w:rPr>
        <w:t>其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人性欲望酿成的悲剧，乃是人间最大的悲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礁石不转水长流，箭在弦上不得收。伶仃秋草争日暖，雪里芭蕉竹映幽。豆萁相煎何太急，执戈执矛自为仇。看来都是寻常事，难挽星河万古愁。</w:t>
      </w:r>
    </w:p>
    <w:p>
      <w:pPr>
        <w:pStyle w:val="Normal"/>
        <w:ind w:firstLine="20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言</w:t>
      </w:r>
      <w:r>
        <w:rPr>
          <w:b/>
          <w:szCs w:val="21"/>
        </w:rPr>
        <w:t>（</w:t>
      </w:r>
      <w:r>
        <w:rPr>
          <w:b/>
          <w:szCs w:val="21"/>
        </w:rPr>
        <w:t>170</w:t>
      </w:r>
      <w:r>
        <w:rPr>
          <w:b/>
          <w:szCs w:val="21"/>
        </w:rPr>
        <w:t>首）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一回</w:t>
      </w:r>
      <w:r>
        <w:rPr>
          <w:sz w:val="32"/>
        </w:rPr>
        <w:t>*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读红楼梦，常有云蒸霞蔚气象万千的感觉。第一回尤其如此。于是联想到创作与鉴赏的关系，又想到日本学人厨川白村的名著《苦闷的象征》，遂写了以下几句，权作感言之始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云霞</w:t>
      </w:r>
      <w:r>
        <w:rPr>
          <w:sz w:val="32"/>
          <w:szCs w:val="32"/>
        </w:rPr>
        <w:t>*</w:t>
      </w:r>
    </w:p>
    <w:p>
      <w:pPr>
        <w:pStyle w:val="Normal"/>
        <w:ind w:firstLine="630"/>
        <w:rPr/>
      </w:pPr>
      <w:r>
        <w:rPr>
          <w:sz w:val="32"/>
          <w:szCs w:val="32"/>
        </w:rPr>
        <w:t>一日几醉几徘徊，梦境深深鬼难猜。豁然神通喷薄出，万朵云霞次第开。影投大江流日夜，三五寒梅傍水栽。暗香荏苒风满袖，月明林下美人来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神驰</w:t>
      </w:r>
      <w:r>
        <w:rPr>
          <w:sz w:val="32"/>
          <w:szCs w:val="32"/>
        </w:rPr>
        <w:t>*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色授魂与画阁幽，浪卷落红心上秋。歌声渐远佩环近，拈花微笑立案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色授魂与：语出《史记</w:t>
      </w:r>
      <w:r>
        <w:rPr>
          <w:szCs w:val="21"/>
        </w:rPr>
        <w:t>·</w:t>
      </w:r>
      <w:r>
        <w:rPr>
          <w:szCs w:val="21"/>
        </w:rPr>
        <w:t>司马相如传</w:t>
      </w:r>
      <w:r>
        <w:rPr>
          <w:szCs w:val="21"/>
        </w:rPr>
        <w:t>·</w:t>
      </w:r>
      <w:r>
        <w:rPr>
          <w:szCs w:val="21"/>
        </w:rPr>
        <w:t>上林赋》意为睹貌动情，心驰人往。此处借喻作者潜意识自由活动。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 w:val="32"/>
          <w:szCs w:val="32"/>
        </w:rPr>
        <w:t>心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夹岸柳浪归鸟多，倒悬青冥映晚荷；半部蛙鸣新雨后，自酿心歌壮山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Cs w:val="21"/>
        </w:rPr>
        <w:t>注：半部，指稀落青蛙。南齐孔稚珪闻蛙鸣，曰当两部鼓吹。部，门类，古乐队分类，如“花部”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独搭</w:t>
      </w:r>
      <w:r>
        <w:rPr>
          <w:sz w:val="32"/>
          <w:szCs w:val="32"/>
        </w:rPr>
        <w:t>*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山竟比一山高，脚底流云月轻小；莫愁前方无路寻，独搭天梯上碧霄。</w:t>
      </w:r>
    </w:p>
    <w:p>
      <w:pPr>
        <w:pStyle w:val="Normal"/>
        <w:ind w:firstLine="3024"/>
        <w:rPr>
          <w:sz w:val="32"/>
          <w:szCs w:val="32"/>
        </w:rPr>
      </w:pPr>
      <w:r>
        <w:rPr>
          <w:sz w:val="32"/>
          <w:szCs w:val="32"/>
        </w:rPr>
        <w:t>两重真</w:t>
      </w:r>
      <w:r>
        <w:rPr>
          <w:sz w:val="32"/>
          <w:szCs w:val="32"/>
        </w:rPr>
        <w:t>*</w:t>
      </w:r>
    </w:p>
    <w:p>
      <w:pPr>
        <w:pStyle w:val="Normal"/>
        <w:ind w:firstLine="630"/>
        <w:rPr/>
      </w:pPr>
      <w:r>
        <w:rPr>
          <w:sz w:val="32"/>
          <w:szCs w:val="32"/>
        </w:rPr>
        <w:t>烛光摇曳照佳人，西施无盐交现身。两重真中赏美丑，磨我快刀割紫云。</w:t>
      </w:r>
    </w:p>
    <w:p>
      <w:pPr>
        <w:pStyle w:val="Normal"/>
        <w:ind w:firstLine="630"/>
        <w:rPr/>
      </w:pPr>
      <w:r>
        <w:rPr>
          <w:szCs w:val="21"/>
        </w:rPr>
        <w:t>注：两重真，语出《罗丹论艺术》。</w:t>
      </w:r>
    </w:p>
    <w:p>
      <w:pPr>
        <w:pStyle w:val="Normal"/>
        <w:ind w:firstLine="27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功参造化大圆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开卷多奇味，酸涩苦辛五味全。无才难补青天裂，抑郁之气肠百转，一声长叹悲千年。自嘲做块垫脚石，千踏万踩为卑贱。纵然才俊多如此，心不甘。有命无运岂止一英莲？古今蛾眉遭人妒，逃西施，昭君怨，钱塘苏小堕风尘，只落得幽兰露珠如啼眼。君不见，百丈青松耸幽谷，对黄昏，愁空山。浮云西北去，瞬息化轻烟，细思往来事，了悟心渐安。黄叶村中寄啸傲，崎岖羊肠天地宽。庭柳阶花润我笔，潇洒作顽仙。落霞晚照绘一梦，闺阁昭传，情系人间。好了一曲</w:t>
      </w:r>
    </w:p>
    <w:p>
      <w:pPr>
        <w:pStyle w:val="Normal"/>
        <w:rPr>
          <w:sz w:val="32"/>
        </w:rPr>
      </w:pPr>
      <w:r>
        <w:rPr>
          <w:sz w:val="32"/>
        </w:rPr>
        <w:t>警百世，功参造化成大圆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Cs w:val="21"/>
        </w:rPr>
        <w:t>注：老子“大圆似缺。”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17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答曹雪芹“满纸荒唐言”诗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亦真亦假苦研磨，忽哭忽歌幽愤多；休怪流水知音少，梦游言语易生波。得意且凭自了悟，郑笺疏注奈我何。荒草白杨鬼为邻，笑谈风月醉颜酡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《庄子</w:t>
      </w:r>
      <w:r>
        <w:rPr>
          <w:szCs w:val="21"/>
        </w:rPr>
        <w:t>·</w:t>
      </w:r>
      <w:r>
        <w:rPr>
          <w:szCs w:val="21"/>
        </w:rPr>
        <w:t>人间世》：“言，风波也。”《庄子</w:t>
      </w:r>
      <w:r>
        <w:rPr>
          <w:szCs w:val="21"/>
        </w:rPr>
        <w:t>·</w:t>
      </w:r>
      <w:r>
        <w:rPr>
          <w:szCs w:val="21"/>
        </w:rPr>
        <w:t>外物》：“得意忘言”；“予安得忘言之人而与之言哉。”</w:t>
      </w:r>
    </w:p>
    <w:p>
      <w:pPr>
        <w:pStyle w:val="Normal"/>
        <w:ind w:firstLine="27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二回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冷子兴演说荣国府</w:t>
      </w:r>
    </w:p>
    <w:p>
      <w:pPr>
        <w:pStyle w:val="Normal"/>
        <w:ind w:firstLine="640"/>
        <w:rPr/>
      </w:pPr>
      <w:r>
        <w:rPr>
          <w:sz w:val="32"/>
        </w:rPr>
        <w:t>古董商人说彝鼎，包浆浑然，高雅尊贵人人羡。内囊翻出，铜锈斑斑惹鼻厌。纲目高举，待结网走线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一部大书血脉见。雾里看花花朦胧，远山近水隐约现。长卷勾勒出，他日细皴染。小说史上无此例，异军突起开生面。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玉碎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崑冈遭天火，玉碎作痛声。只影呼原野，急难无弟兄。谁云棠棣花，叶殒葩互荣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Cs w:val="21"/>
        </w:rPr>
        <w:t>注：甄宝玉挨打，辄呼姊妹名以忘痛。脂评：作者有脊令之悲。似颇合作者之意——曹府被抄，大约有兄弟不相顾之事实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三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林黛玉进荣国府</w:t>
      </w:r>
      <w:r>
        <w:rPr>
          <w:sz w:val="32"/>
        </w:rPr>
        <w:t>*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款款俊眼览琼楼，一声钟鸣宴百羞。肺腑渐知慎举措，遍尝亲疏喜与忧。天上人间绛珠草，微风鼓浪一叶舟。歌哭于斯莫怨嗟，沁芳桥水尚西流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精灵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王熙凤之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女中枭雄属阿凤，浓墨重彩绘形声，伶牙俐齿夺魂魄，玲珑八面转舵风，狮子搏兔初试笔，万众瞠目一精灵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宝黛初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生石上旧约，劫后又重逢。恍兮惚兮曾相识，涕泪证前盟。春云乍展化烟萝，蝴蝶迷梦庄生。似嘲似歌《西江月》，凭君赏，鹤鸣九皋第一声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四回</w:t>
      </w:r>
    </w:p>
    <w:p>
      <w:pPr>
        <w:pStyle w:val="Normal"/>
        <w:ind w:firstLine="28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无题</w:t>
      </w:r>
      <w:r>
        <w:rPr>
          <w:sz w:val="32"/>
        </w:rPr>
        <w:t>*</w:t>
      </w:r>
    </w:p>
    <w:p>
      <w:pPr>
        <w:pStyle w:val="Normal"/>
        <w:ind w:firstLine="630"/>
        <w:rPr/>
      </w:pPr>
      <w:r>
        <w:rPr>
          <w:sz w:val="32"/>
        </w:rPr>
        <w:t>天青似渊深，河晏暗礁生；无处不死地，何必问君平？</w:t>
      </w:r>
    </w:p>
    <w:p>
      <w:pPr>
        <w:pStyle w:val="Normal"/>
        <w:ind w:firstLine="630"/>
        <w:rPr/>
      </w:pPr>
      <w:r>
        <w:rPr>
          <w:szCs w:val="21"/>
        </w:rPr>
        <w:t>注：君平，汉名卜严君平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护官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英莲何人怜？冯渊必逢冤。官贪吏又虐，小民翻盆难。律法如网密，吞舟游大川。愤谈护官符，唏嘘问苍天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劳生</w:t>
      </w:r>
    </w:p>
    <w:p>
      <w:pPr>
        <w:pStyle w:val="Normal"/>
        <w:ind w:firstLine="208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嘲小门子之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沙弥门子苦劳生，自视通达事理明。有术捣鬼献密计，心无灵犀豁然通。故人城府深似海，翱翔蓬蒿一梦空。幸而雨村非陈王，留尔头颅沧州行。</w:t>
      </w:r>
    </w:p>
    <w:p>
      <w:pPr>
        <w:pStyle w:val="Normal"/>
        <w:ind w:firstLine="420"/>
        <w:rPr/>
      </w:pPr>
      <w:r>
        <w:rPr>
          <w:szCs w:val="21"/>
        </w:rPr>
        <w:t>注：陈王即陈涉，事见《史记</w:t>
      </w:r>
      <w:r>
        <w:rPr>
          <w:szCs w:val="21"/>
        </w:rPr>
        <w:t>·</w:t>
      </w:r>
      <w:r>
        <w:rPr>
          <w:szCs w:val="21"/>
        </w:rPr>
        <w:t>陈涉世家》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贾雨村</w:t>
      </w:r>
    </w:p>
    <w:p>
      <w:pPr>
        <w:pStyle w:val="Normal"/>
        <w:ind w:firstLine="640"/>
        <w:rPr/>
      </w:pPr>
      <w:r>
        <w:rPr>
          <w:sz w:val="32"/>
        </w:rPr>
        <w:t>恂恂儒雅诗文通，宦海浮沉变性行。明镜高悬狗肉幌，贪赃枉法岂顾情。翻云覆雨为民王，扶摇直上史留名。风云改换山河色，子孙绵绵胜乃翁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宝钗进京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含苞待放淡淡香，梦随銮舆伴君王；造化误置浓荫下，只闻更漏怨夜长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五回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金陵十二钗正副册有感</w:t>
      </w:r>
    </w:p>
    <w:p>
      <w:pPr>
        <w:pStyle w:val="Normal"/>
        <w:ind w:firstLine="640"/>
        <w:rPr/>
      </w:pPr>
      <w:r>
        <w:rPr>
          <w:sz w:val="32"/>
        </w:rPr>
        <w:t>悲欢聚散转头空，未转头时已是梦。何必按图去索骥，山外夕阳品晦明。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自创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自创北曲耳目新，旧啼痕压新啼痕。贵贱荣辱一杯酒，晴空万里顷刻云。桃李争春花争艳，未妨秋后雨霖霖。月迷寒潭鬼吟哦，代代演绎旋觉陈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听歌二首</w:t>
      </w:r>
      <w:r>
        <w:rPr>
          <w:sz w:val="32"/>
        </w:rPr>
        <w:t>*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新声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曲到坦途见峥嵘，词句寻常翻新声。搅动三江共陶醉，音律曼妙泪眼迎。食鲜反觉浑无味，销魂岂止风月情。歌罢色变唤奈何，斜阳无语万壑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奈何，感叹之词，犹“对付，处理”，《世说新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诞》“桓子野每闻清歌，辄唤‘奈何’，谢公闻之曰：‘子野可谓一往有深情’”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枉凝眉</w:t>
      </w:r>
      <w:r>
        <w:rPr>
          <w:sz w:val="32"/>
        </w:rPr>
        <w:t>*</w:t>
      </w:r>
    </w:p>
    <w:p>
      <w:pPr>
        <w:pStyle w:val="Normal"/>
        <w:ind w:firstLine="304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怨歌断章</w:t>
      </w:r>
    </w:p>
    <w:p>
      <w:pPr>
        <w:pStyle w:val="Normal"/>
        <w:ind w:left="160" w:firstLine="640"/>
        <w:rPr>
          <w:sz w:val="32"/>
        </w:rPr>
      </w:pPr>
      <w:r>
        <w:rPr>
          <w:sz w:val="32"/>
        </w:rPr>
        <w:t>怨歌入骨总关情，挥兹不去百憾生。好花好月不常在，秋雨秋风梦难成。斗转星移月色老，万木萧萧落叶声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外一首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化蝶虽美属化工，陶然自醉心气平。紧闭双眼大团圆，休问缺月挂疏桐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Cs w:val="21"/>
        </w:rPr>
        <w:t>注：明李贽：“拜月西厢，化工也；琵琶，画工也。”</w:t>
      </w:r>
    </w:p>
    <w:p>
      <w:pPr>
        <w:pStyle w:val="Normal"/>
        <w:ind w:firstLine="24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意淫</w:t>
      </w:r>
      <w:r>
        <w:rPr>
          <w:sz w:val="32"/>
        </w:rPr>
        <w:t>·</w:t>
      </w:r>
      <w:r>
        <w:rPr>
          <w:sz w:val="32"/>
        </w:rPr>
        <w:t>情欲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痴于情者谈意淫，四月原野草木新。花枝招展争艳羡，卫玠看杀是美人。吴云楚雨天作合，浩浩汤汤泾渭分。数声莺啼东方白，八百秦川绿茵茵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六回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松篁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《红楼梦》语言艺术之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元气淋漓酣畅文，松篁耸翠碧森森。恰似荷花初吐艳，红红白白醉杀人。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机谋</w:t>
      </w:r>
    </w:p>
    <w:p>
      <w:pPr>
        <w:pStyle w:val="Normal"/>
        <w:ind w:firstLine="640"/>
        <w:rPr/>
      </w:pPr>
      <w:r>
        <w:rPr>
          <w:sz w:val="32"/>
        </w:rPr>
        <w:t>富贵骄人风韵足，一颦一笑契合符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借屏告助巧安排，颠倒金鼓工机谋。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乞助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乞哀告怜拙言辞，冷热甘苦笑承之。天上奇器常眼看，阅尽春色能几时？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第七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十二宫花两首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其一</w:t>
      </w:r>
      <w:r>
        <w:rPr>
          <w:sz w:val="32"/>
        </w:rPr>
        <w:t>*</w:t>
      </w:r>
    </w:p>
    <w:p>
      <w:pPr>
        <w:pStyle w:val="Normal"/>
        <w:ind w:firstLine="736"/>
        <w:rPr>
          <w:sz w:val="32"/>
        </w:rPr>
      </w:pPr>
      <w:r>
        <w:rPr>
          <w:sz w:val="32"/>
        </w:rPr>
        <w:t>十二宫花色色新，似花非花意味深。玩笑一句看平淡，草蛇灰线贯终身。琴棋书画映风雅，锋芒峭拔见自尊。巧配冷香尤物现，月啣半规照罗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19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其二</w:t>
      </w:r>
    </w:p>
    <w:p>
      <w:pPr>
        <w:pStyle w:val="Normal"/>
        <w:ind w:firstLine="419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云横巫山峰谷现，绿暗啼莺隐约闻；春色半分赠流水，斜插乌云更媚人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冷香丸</w:t>
      </w:r>
      <w:r>
        <w:rPr>
          <w:sz w:val="32"/>
        </w:rPr>
        <w:t>*</w:t>
      </w:r>
    </w:p>
    <w:p>
      <w:pPr>
        <w:pStyle w:val="Normal"/>
        <w:ind w:firstLine="240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薛宝钗剪影</w:t>
      </w:r>
    </w:p>
    <w:p>
      <w:pPr>
        <w:pStyle w:val="Normal"/>
        <w:ind w:firstLine="640"/>
        <w:rPr>
          <w:szCs w:val="21"/>
        </w:rPr>
      </w:pPr>
      <w:r>
        <w:rPr>
          <w:sz w:val="32"/>
        </w:rPr>
        <w:t>天工人巧暗合度，霜雪为魂水作骨。淡极始知花更艳，香气迷离若有无。聚合离散识定分，黄檗送饮形影孤。三刀两剪风神现，庄庄重重美蘅芜。</w:t>
      </w:r>
    </w:p>
    <w:p>
      <w:pPr>
        <w:pStyle w:val="Normal"/>
        <w:ind w:firstLine="420"/>
        <w:rPr/>
      </w:pPr>
      <w:r>
        <w:rPr>
          <w:szCs w:val="21"/>
        </w:rPr>
        <w:t>注：聚合离散句，制药为聚，成药后埋于梨香院中梨树下，隐“离”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420" w:firstLine="2720"/>
        <w:rPr>
          <w:sz w:val="32"/>
        </w:rPr>
      </w:pPr>
      <w:r>
        <w:rPr>
          <w:sz w:val="32"/>
        </w:rPr>
        <w:t>焦大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恃功胆气壮，借酒斥王孙；悲愤出热骂，颠倒语无伦。沙场献忠勇，马圈为奴身。此公屡屡见，君思作何论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八回</w:t>
      </w:r>
    </w:p>
    <w:p>
      <w:pPr>
        <w:pStyle w:val="Normal"/>
        <w:ind w:firstLine="2992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情生</w:t>
      </w:r>
      <w:r>
        <w:rPr>
          <w:sz w:val="32"/>
        </w:rPr>
        <w:t>*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料峭东风雪迎春，小草浅露嫩绿痕。金娃玉郎初解意，绛珠双敲半含嗔。喁喁儿女相尔汝，杯杯新酿微带醺。情生魔态化工笔，呢喃燕语送童音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第九回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闹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朽花岂荣，叶落感秋风；恶习渐浸染，何必怨童蒙？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第十回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叶分阴阳</w:t>
      </w:r>
      <w:r>
        <w:rPr>
          <w:sz w:val="32"/>
        </w:rPr>
        <w:t>*</w:t>
      </w:r>
    </w:p>
    <w:p>
      <w:pPr>
        <w:pStyle w:val="Normal"/>
        <w:ind w:firstLine="304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凤姐与可卿</w:t>
      </w:r>
    </w:p>
    <w:p>
      <w:pPr>
        <w:pStyle w:val="Normal"/>
        <w:ind w:firstLine="640"/>
        <w:rPr/>
      </w:pPr>
      <w:r>
        <w:rPr>
          <w:sz w:val="32"/>
        </w:rPr>
        <w:t>叶分阴阳随风舞，佛魔互容一金身。石写三面方剔透，万法同源日日新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十一回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艳遇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九月菊黄灿若金，粉蝶疑是醉三春。半开半合嫣然美，宜嗔宜喜姿撩人。香气淡淡人增艳，一梦翩翩妄作真。昨夜西风严霜降，冻僵汝身犹销魂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十二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正照风月鉴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剃头担子一头沉，暗算无常自招引。欲猎彩凤忘身后，喜登阳台种死根。王孙正照风月鉴，网上诸君步后尘。真真假假世难辨，巫山云雨梦到今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208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第十三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秦可卿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婷婷袅袅一仙葩，轻下瑶池临汉家。只因浪子偶回顾，疑云疑雨遍京华。斗转星移三百年，雨后频摧新情花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托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湿灰复燃大痴生，临去秋波一转空叮咛。底事沥血画蛇足？痛定思痛，半醒半醉，难割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脂评畸笏叟曰：因有可卿托梦一节，其情可悯，故命雪芹删去“秦可卿淫逝天香楼”一章。其实托梦一节似为曹府被抄后曹雪芹的心声，在艺术上不可取。</w:t>
      </w:r>
    </w:p>
    <w:p>
      <w:pPr>
        <w:pStyle w:val="Normal"/>
        <w:ind w:firstLine="28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协理宁国府</w:t>
      </w:r>
      <w:r>
        <w:rPr>
          <w:sz w:val="32"/>
        </w:rPr>
        <w:t>*</w:t>
      </w:r>
    </w:p>
    <w:p>
      <w:pPr>
        <w:pStyle w:val="Normal"/>
        <w:ind w:firstLine="288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王熙凤之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夕照余辉忽凤鸣，须眉咋舌闺阁倾。胸有成算机未发，杀伐果断噤无声。治家整肃法权势，令行禁止亚夫营。求仁得仁又何怨？飞扬跋扈我为雄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贾珍</w:t>
      </w:r>
    </w:p>
    <w:p>
      <w:pPr>
        <w:pStyle w:val="Normal"/>
        <w:ind w:firstLine="640"/>
        <w:rPr/>
      </w:pPr>
      <w:r>
        <w:rPr>
          <w:sz w:val="32"/>
        </w:rPr>
        <w:t>丧钟惊破三更梦，始而纳罕继悲声。合府缟素动天地，手持拐杖见亲朋。愿倾所有大出丧，甘随物化酬卿卿。皮里阳秋寓褒贬，删稿未尽泄春情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十五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弄权</w:t>
      </w:r>
      <w:r>
        <w:rPr>
          <w:sz w:val="32"/>
        </w:rPr>
        <w:t>*</w:t>
      </w:r>
    </w:p>
    <w:p>
      <w:pPr>
        <w:pStyle w:val="Normal"/>
        <w:ind w:firstLine="256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王熙凤之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岂怕阴司来报应，片纸断送两条命。欲壑深深深似海，金银多多多难平。覆盆望天天如墨，钳口有术民无声。物极不反是常道，跃马九城任我行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十六回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贾母闻廷诏</w:t>
      </w:r>
      <w:r>
        <w:rPr>
          <w:sz w:val="32"/>
        </w:rPr>
        <w:t>*</w:t>
      </w:r>
    </w:p>
    <w:p>
      <w:pPr>
        <w:pStyle w:val="Normal"/>
        <w:ind w:firstLine="640"/>
        <w:rPr>
          <w:szCs w:val="21"/>
        </w:rPr>
      </w:pPr>
      <w:r>
        <w:rPr>
          <w:sz w:val="32"/>
        </w:rPr>
        <w:t>称觞献寿礼半成，廷诏忽来似严冬。廊上竦立惧飘瓦，虽经沧海也畏风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飘瓦，飘，落也。《庄子</w:t>
      </w:r>
      <w:r>
        <w:rPr>
          <w:szCs w:val="21"/>
        </w:rPr>
        <w:t>·</w:t>
      </w:r>
      <w:r>
        <w:rPr>
          <w:szCs w:val="21"/>
        </w:rPr>
        <w:t>达生篇》郭庆藩注：飘瓦无情。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娈宠</w:t>
      </w:r>
    </w:p>
    <w:p>
      <w:pPr>
        <w:pStyle w:val="Normal"/>
        <w:ind w:firstLine="640"/>
        <w:rPr/>
      </w:pPr>
      <w:r>
        <w:rPr>
          <w:sz w:val="32"/>
        </w:rPr>
        <w:t>春风如过耳，喜庆过眼空。愁云挥不去，心痛在娈宠。</w:t>
      </w:r>
    </w:p>
    <w:p>
      <w:pPr>
        <w:pStyle w:val="Normal"/>
        <w:ind w:firstLine="3200"/>
        <w:rPr/>
      </w:pPr>
      <w:r>
        <w:rPr>
          <w:sz w:val="32"/>
        </w:rPr>
        <w:t>伤秦钟</w:t>
      </w:r>
    </w:p>
    <w:p>
      <w:pPr>
        <w:pStyle w:val="Normal"/>
        <w:ind w:firstLine="640"/>
        <w:rPr/>
      </w:pPr>
      <w:r>
        <w:rPr>
          <w:sz w:val="32"/>
        </w:rPr>
        <w:t>自去寻春访蓬莱，赏花折枝半未开。幽梦飘忽随流水，何处招魂可归来？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十七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雏凤清音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青山隐隐邱壑藏，雏凤清音一鸣扬；遍赏名园有慧眼，珠玑吐来满座香。异草佳木胡不识？七步诗就抒阮狂。锋芒偏从磨砺出，一树梨花满庭芳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十八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元妃归省三首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其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凤仪銮舆天上来，一年经营苦安排。梦中游园览琼宇，花团锦簇家宴开。暂得相聚执手别，泪眼婆娑珠走腮。细乐笙催肠寸断，醒后花雨落尘埃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其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大赋新成细铺排，六月飞雪寒梅开。心画心声传心曲，纸贵洛阳夸誉来。</w:t>
      </w:r>
    </w:p>
    <w:p>
      <w:pPr>
        <w:pStyle w:val="Normal"/>
        <w:ind w:firstLine="640"/>
        <w:rPr>
          <w:szCs w:val="21"/>
        </w:rPr>
      </w:pPr>
      <w:r>
        <w:rPr>
          <w:rFonts w:eastAsia="Times New Roman"/>
          <w:sz w:val="32"/>
        </w:rPr>
        <w:t xml:space="preserve"> </w:t>
      </w:r>
      <w:r>
        <w:rPr>
          <w:szCs w:val="21"/>
        </w:rPr>
        <w:t>注：扬子《法言》：言，心声也；书，心画也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其三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长门赋后别有怨，强笑装欢泪不干；一去深宫归路渺，短梦难寻慈母颜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十九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惊梦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西园小草东园花，春风一度欢愉洽。莽夫忽来惊好梦，云散雨收俱咨嗟。一声天籁脱口出，启示后人开新葩。</w:t>
      </w:r>
    </w:p>
    <w:p>
      <w:pPr>
        <w:pStyle w:val="Normal"/>
        <w:ind w:firstLine="30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桃枝</w:t>
      </w:r>
    </w:p>
    <w:p>
      <w:pPr>
        <w:pStyle w:val="Normal"/>
        <w:ind w:firstLine="640"/>
        <w:rPr/>
      </w:pPr>
      <w:r>
        <w:rPr>
          <w:sz w:val="32"/>
        </w:rPr>
        <w:t>桃枝桃叶不离分，瓜蔓相缠两温存。东风过后花渐落，谁持红烛赏残春？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规劝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花气袭人画堂春，泥他污淖同作尘。兴云布雨是龙性，安能回驾轻随人？</w:t>
      </w:r>
    </w:p>
    <w:p>
      <w:pPr>
        <w:pStyle w:val="Normal"/>
        <w:ind w:firstLine="640"/>
        <w:rPr>
          <w:szCs w:val="21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泥，软语相缠。元稹《悼亡诗》：“泥他沽酒拔金钗。”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龙性，晋颜延之《咏嵇康》“鸾膈有时锻，龙性谁能驯。”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玉生香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晴岚花欲放，暖日玉生香。探访见丽色，童心作痴想。借机行规劝，要挟为好强。龙性岂能驯，虚与应所商。一见绛珠女，诺言顿时忘。挑逗是关爱，移枕情意长。轻抹腮边渍，生怕惹祸殃。相戏见天真，掳袖闻奇香。杜撰风趣生，笑声满庭芳。旖旎又缠绵，老朽忆少狂。彩笔若转圜，魔态闪奇光。八珍献异味，岂止三绕梁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禄蠹</w:t>
      </w:r>
    </w:p>
    <w:p>
      <w:pPr>
        <w:pStyle w:val="Normal"/>
        <w:ind w:firstLine="640"/>
        <w:rPr/>
      </w:pPr>
      <w:r>
        <w:rPr>
          <w:sz w:val="32"/>
        </w:rPr>
        <w:t>禄蠹当年为时典，境迁事过现旧颜。官场代代出新秀，各领风骚三五天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二十一回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性与爱</w:t>
      </w:r>
    </w:p>
    <w:p>
      <w:pPr>
        <w:pStyle w:val="Normal"/>
        <w:ind w:firstLine="224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题贾琏一宵春梦</w:t>
      </w:r>
    </w:p>
    <w:p>
      <w:pPr>
        <w:pStyle w:val="Normal"/>
        <w:ind w:firstLine="640"/>
        <w:rPr/>
      </w:pPr>
      <w:r>
        <w:rPr>
          <w:sz w:val="32"/>
        </w:rPr>
        <w:t>云霾巫山入画屏，欲海情天人人萌。春潮汹涌两虫动，月朗风软百媚生。穷形尽相污人目，叶底藏娇闻啼莺。写性写爱为审美，米家山水烟雨濛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二十二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陶冶新章</w:t>
      </w:r>
      <w:r>
        <w:rPr>
          <w:sz w:val="32"/>
        </w:rPr>
        <w:t>*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是章将庄子曲意禅机与小说情节熔为一炉，文字隽永，意味深远。</w:t>
      </w:r>
    </w:p>
    <w:p>
      <w:pPr>
        <w:pStyle w:val="Normal"/>
        <w:ind w:firstLine="640"/>
        <w:rPr>
          <w:sz w:val="32"/>
        </w:rPr>
      </w:pPr>
      <w:r>
        <w:rPr>
          <w:sz w:val="32"/>
          <w:szCs w:val="32"/>
        </w:rPr>
        <w:t>花光鸟影处处春，陶冶新章老斫轮。日出东山怜幽草，只为情重累美人。圞光一片妒星河，玲珑七窍惹凡尘。何如去来明似镜，一无牵挂了无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第二十三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听曲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自铸伟词创新声，高手借来浑天成。似水流年客里过，如花美眷叹落英。一样伤春同怀抱，九曲回肠万山轻。鼎足三分闪异彩，独转法轮展性灵。</w:t>
      </w:r>
    </w:p>
    <w:p>
      <w:pPr>
        <w:pStyle w:val="Normal"/>
        <w:ind w:firstLine="420"/>
        <w:rPr/>
      </w:pPr>
      <w:r>
        <w:rPr>
          <w:szCs w:val="21"/>
        </w:rPr>
        <w:t>注：李贽把创作分为两类：化工，画工。化工必须是作者心灵流淌而成。他说：文章须小中见大，大中见小，坐微尘里，转大法轮，举一毛端建宝王刹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7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二十四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醉金刚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不闻悲歌遇醉汉，解囊相助一肝胆。屠狗卖浆有奇士，世情看透现冷眼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巧啭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贾芸凤姐对话有感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巧啭黄鹂柳浪迎，一递一声味无穷。天趣得自造化美，锦绣文章苦经营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小红初恋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邂逅一见，又梦中相逢。春潮乍涌，浪花翻腾，相思一点，重似云山万千重。阴阴晴晴杏花天，飘来荡去柳絮风。湿漉漉鱼在网，颠倒倒无人省。日长似小年，思多觉夜永。呀，何时云散雾消月朗清？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22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第二十五回</w:t>
      </w:r>
      <w:r>
        <w:rPr>
          <w:sz w:val="32"/>
        </w:rPr>
        <w:t xml:space="preserve">*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魘魔法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为权为利阴谋逞，喜剧收场正剧情。看似荒唐潜悲苦，兄弟阋墙血泪盈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2192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第二十六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352"/>
        <w:rPr>
          <w:sz w:val="32"/>
        </w:rPr>
      </w:pPr>
      <w:r>
        <w:rPr>
          <w:sz w:val="32"/>
        </w:rPr>
        <w:t>林潇湘春困发幽情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凤尾摇日影，绿窗传幽情。玩味吟“会真”，岂止爱句永？莽夫吐真言，素女惊天倾。相试如涉水，深浅心自明。但愿两和谐，白首呼卿卿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672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二十七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怅望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穿林渡水弄清音，欲上高枝暂栖身。隔花人远天涯近，从此萧郎是路人。</w:t>
      </w:r>
    </w:p>
    <w:p>
      <w:pPr>
        <w:pStyle w:val="Normal"/>
        <w:ind w:firstLine="752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莺出谷</w:t>
      </w:r>
      <w:r>
        <w:rPr>
          <w:sz w:val="32"/>
        </w:rPr>
        <w:t>*</w:t>
      </w:r>
    </w:p>
    <w:p>
      <w:pPr>
        <w:pStyle w:val="Normal"/>
        <w:ind w:firstLine="752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小红赞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绿遍天涯莺出谷，婉转数声满庭庑；山长水阔韵味远，吐词峭拔珠连珠。一口能唱六家戏，起承转合自有度。若得师旷配奇谱，世间能唱唯天姑。</w:t>
      </w:r>
    </w:p>
    <w:p>
      <w:pPr>
        <w:pStyle w:val="Normal"/>
        <w:ind w:firstLine="596"/>
        <w:rPr>
          <w:szCs w:val="21"/>
        </w:rPr>
      </w:pPr>
      <w:r>
        <w:rPr>
          <w:szCs w:val="21"/>
        </w:rPr>
        <w:t>注：天姑，即鹡鸰鸟。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葬花感怀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命同落花千千万，几人放怀诉诸诗？无情有恨何人见，风雨黄昏飘零时。痛于心，感其事，一字一血染新词，悲歌袅袅润千古，惆怅声中发青枝。</w:t>
      </w:r>
    </w:p>
    <w:p>
      <w:pPr>
        <w:pStyle w:val="Normal"/>
        <w:ind w:firstLine="3152"/>
        <w:rPr>
          <w:sz w:val="32"/>
        </w:rPr>
      </w:pPr>
      <w:r>
        <w:rPr>
          <w:sz w:val="32"/>
        </w:rPr>
        <w:t>美逝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娉娉袅袅十三余，肩担花锄出绣户。地下相逢梅畹华，倾国倾城同歌舞。葬花一曲肠堪断，风萧萧兮夜漫漫。罢歌停舞长叹息，天上人间再不见。世间尤物多如此，王嫱西施东逝水。纵使千声万声齐呼唤，春色渺渺难唤回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 w:val="32"/>
        </w:rPr>
        <w:t xml:space="preserve">  </w:t>
      </w:r>
      <w:r>
        <w:rPr>
          <w:szCs w:val="21"/>
        </w:rPr>
        <w:t>注：畹华，艺术家梅兰芳的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赏美</w:t>
      </w:r>
    </w:p>
    <w:p>
      <w:pPr>
        <w:pStyle w:val="Normal"/>
        <w:ind w:firstLine="30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宝钗扑蝶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阳春三月扑蝶来，舞步翩跹逗花开；山光水色共迷离，恍惚一梦到瑶台。</w:t>
      </w:r>
    </w:p>
    <w:p>
      <w:pPr>
        <w:pStyle w:val="Normal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 w:val="32"/>
          <w:szCs w:val="32"/>
        </w:rPr>
        <w:t>第二十八回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家家滴不尽</w:t>
      </w:r>
      <w:r>
        <w:rPr>
          <w:sz w:val="32"/>
        </w:rPr>
        <w:t xml:space="preserve">*          </w:t>
      </w:r>
      <w:r>
        <w:rPr>
          <w:szCs w:val="21"/>
        </w:rPr>
        <w:t xml:space="preserve">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忆上世纪八十年代电视剧《红楼梦》播放红豆曲盛况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葬花歌罢天下秋，半伤美人半自愁。世事艰难思往事，来路茫茫怀殷忧。重调七弦理银筝，又添红豆信天游。十个不字珠走盘，行腔缓缓穿杨柳。东邻饮酒西邻醉，漏船载酒泛中流。销魂句，相思情，一夜风动三百州。家家“滴不尽”，户户“水悠悠”。二八少女红牙板，一阕未竟气咽喉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32"/>
        <w:rPr>
          <w:sz w:val="32"/>
        </w:rPr>
      </w:pPr>
      <w:r>
        <w:rPr>
          <w:sz w:val="32"/>
        </w:rPr>
        <w:t>第三十回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画蔷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情痴偏遇痴情人，两峰相望无路寻。小草恋山山傍水，荒唐一语现真淳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第三十一回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鸟争喧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《红楼梦》语言艺术之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晴雯折扇，宝玉光火，袭人委曲求全，黛玉打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风住林深鸟争喧，娇声俏语自长短。只字不易千钧重，声口维肖出天然。平平淡淡藏机趣，百廻千啭叶底传。同是酸甜味有异，淡扫疑云现楚山。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</w:t>
      </w:r>
      <w:r>
        <w:rPr>
          <w:szCs w:val="21"/>
        </w:rPr>
        <w:t>注：李商隐诗《有感》：“一从高唐赋成后，楚山云雨尽堪疑”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少年行</w:t>
      </w:r>
      <w:r>
        <w:rPr>
          <w:sz w:val="32"/>
        </w:rPr>
        <w:t>*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晴雯撕扇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失意得意均受享，挥尽千金亦何妨？身外之物不足惜，风流倜傥现平常。昔日王仲处，酒酣高歌思壮飞，唾壶击缺美名扬。但博美人轻一笑，尽情尽兴，岂怕流俗议短长。彩扇化作玉蝴蝶，五月不热夜生凉。看似轻狂展傲骨，熠熠生辉明月珰。玉簪罗带笼烟雨，奇山异水凭君赏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一：唾壶击缺，事见世说新语。晋王敦号仲处，高歌曹操“老骥伏枥志在千里”，以玉如意击缺玉壶。</w:t>
      </w:r>
    </w:p>
    <w:p>
      <w:pPr>
        <w:pStyle w:val="Normal"/>
        <w:rPr>
          <w:sz w:val="32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注二：玉簪罗带，韩愈诗：“水作轻罗带，山如碧玉簪。</w:t>
      </w:r>
      <w:r>
        <w:rPr>
          <w:sz w:val="32"/>
        </w:rPr>
        <w:t>”</w:t>
      </w:r>
    </w:p>
    <w:p>
      <w:pPr>
        <w:pStyle w:val="Normal"/>
        <w:ind w:firstLine="2672"/>
        <w:rPr>
          <w:sz w:val="32"/>
        </w:rPr>
      </w:pPr>
      <w:r>
        <w:rPr>
          <w:sz w:val="32"/>
        </w:rPr>
      </w:r>
    </w:p>
    <w:p>
      <w:pPr>
        <w:pStyle w:val="Normal"/>
        <w:ind w:firstLine="2672"/>
        <w:rPr>
          <w:sz w:val="32"/>
        </w:rPr>
      </w:pPr>
      <w:r>
        <w:rPr>
          <w:sz w:val="32"/>
        </w:rPr>
        <w:t>第三十二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32"/>
        <w:rPr>
          <w:sz w:val="32"/>
        </w:rPr>
      </w:pPr>
      <w:r>
        <w:rPr>
          <w:sz w:val="32"/>
        </w:rPr>
        <w:t>诉肺腑</w:t>
      </w:r>
      <w:r>
        <w:rPr>
          <w:sz w:val="32"/>
        </w:rPr>
        <w:t>*</w:t>
      </w:r>
    </w:p>
    <w:p>
      <w:pPr>
        <w:pStyle w:val="Normal"/>
        <w:ind w:firstLine="752"/>
        <w:rPr/>
      </w:pPr>
      <w:r>
        <w:rPr>
          <w:sz w:val="32"/>
        </w:rPr>
        <w:t>情到深时魔障多，沁芳桥畔闻心歌。荷香缕缕云散后，月无桂影水无波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窥隐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阴差阳错窥隐情，山崩海决六神惊。梦里唯一成替代，眼前痴态证幻盟。苦痛来时百虫噬，妒火放翻五味瓶。人性反复鬼难测，他日机心一瞬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哀金钏</w:t>
      </w:r>
    </w:p>
    <w:p>
      <w:pPr>
        <w:pStyle w:val="Normal"/>
        <w:ind w:firstLine="592"/>
        <w:rPr/>
      </w:pPr>
      <w:r>
        <w:rPr>
          <w:sz w:val="32"/>
        </w:rPr>
        <w:t>天真种死根，戏谑诬为奸。主子胸怀怒，弱婢覆盆冤。哭诉无回声，投井烈性见。天地一蝼蚁，生灭两寂然。路祭空抱愧，亡灵目暝难。赏妹邀仁义，一府尽赞叹。惨剧转头忘，闭眼天湛蓝。礼法铸民魂，如沙不成团。鞭后羊群奔，屠宰任我焉。思此泪滂沱，谁解荒唐言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992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寒霜</w:t>
      </w:r>
      <w:r>
        <w:rPr>
          <w:sz w:val="32"/>
        </w:rPr>
        <w:t>*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艳丽冠群芳，叶下聚寒霜。晴空起霹雳，渊深无回响。巧言多粉饰，慰亲虚名扬。孑然一草芥，何必枉悲伤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法相</w:t>
      </w:r>
    </w:p>
    <w:p>
      <w:pPr>
        <w:pStyle w:val="Normal"/>
        <w:ind w:firstLine="3152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王夫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香气氤氲跪拜多，七宝莲台托大罗。卷地风来帷幔开，法相原是一恶魔。</w:t>
      </w:r>
    </w:p>
    <w:p>
      <w:pPr>
        <w:pStyle w:val="Normal"/>
        <w:ind w:firstLine="2512"/>
        <w:rPr>
          <w:sz w:val="32"/>
        </w:rPr>
      </w:pPr>
      <w:r>
        <w:rPr>
          <w:sz w:val="32"/>
        </w:rPr>
      </w:r>
    </w:p>
    <w:p>
      <w:pPr>
        <w:pStyle w:val="Normal"/>
        <w:ind w:firstLine="2512"/>
        <w:rPr>
          <w:sz w:val="32"/>
        </w:rPr>
      </w:pPr>
      <w:r>
        <w:rPr>
          <w:sz w:val="32"/>
        </w:rPr>
        <w:t>第三十三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宝玉挨打八首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天籁</w:t>
      </w:r>
    </w:p>
    <w:p>
      <w:pPr>
        <w:pStyle w:val="Normal"/>
        <w:ind w:firstLine="735"/>
        <w:rPr>
          <w:sz w:val="32"/>
        </w:rPr>
      </w:pPr>
      <w:r>
        <w:rPr>
          <w:szCs w:val="21"/>
        </w:rPr>
        <w:t>每听是章，辄联想到庄子齐物论中天籁一节，顿觉有异曲同工之妙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林暗草伏沉雷动，霹雳乍响九垓惊。万窍参差奏新乐，宫商角羽缤纷呈。牵一毫发动全身，精气神韵浩瀚行。江娥啼竹素女怨，声声天籁泣山灵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贾政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是怨是怒是感伤？一棍一血泪两行。最怕爱子为逆臣，岂止恨铁不成钢？！</w:t>
      </w:r>
    </w:p>
    <w:p>
      <w:pPr>
        <w:pStyle w:val="Normal"/>
        <w:ind w:firstLine="944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王夫人</w:t>
      </w:r>
    </w:p>
    <w:p>
      <w:pPr>
        <w:pStyle w:val="Normal"/>
        <w:ind w:firstLine="630"/>
        <w:rPr/>
      </w:pPr>
      <w:r>
        <w:rPr>
          <w:sz w:val="32"/>
        </w:rPr>
        <w:t>声声哭儿九回肠，失儿即是失屏障。自古母以子为贵，甘同生死回味长。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李纨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忽闻婆母哭婿名，牵动愁肠暗吞声。幽情苦绪何人见，一旦机发如泉涌。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贾母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辞锋咄咄不容人，依情悖理显至尊。指挥打轿回故里，假戏真唱为儿孙。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聋媪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风行水上自成纹，波澜又起聋媪昏。答非所问笑声噤，奴魂似冰寒到今。</w:t>
      </w:r>
    </w:p>
    <w:p>
      <w:pPr>
        <w:pStyle w:val="Normal"/>
        <w:ind w:firstLine="2864"/>
        <w:rPr>
          <w:sz w:val="32"/>
        </w:rPr>
      </w:pPr>
      <w:r>
        <w:rPr>
          <w:sz w:val="32"/>
        </w:rPr>
        <w:t>龙性二首</w:t>
      </w:r>
    </w:p>
    <w:p>
      <w:pPr>
        <w:pStyle w:val="Normal"/>
        <w:ind w:firstLine="3504"/>
        <w:rPr>
          <w:sz w:val="32"/>
        </w:rPr>
      </w:pPr>
      <w:r>
        <w:rPr>
          <w:sz w:val="32"/>
        </w:rPr>
        <w:t>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处处风波留虬姿，铩羽只为违世时。一条小路走到黑，棒打不回真逆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龙性，见十九回注。</w:t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梦里依稀红粉泪，眼前朵朵情花开。宁肯功名付流水，相亲相爱莫徘徊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第三十四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宝钗送药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桃源洞口豁然开，烂漫春光扑眼来。杨柳依依水悠悠，桃花带雨半含愁。粉颈低垂娇无那，欲言又止为怯羞。楚楚动人情何限，人面桃花交相现。咫尺天涯一水隔，情通只在片刻间。蓦地云来去，刹那雾漫漫，宛如春梦杳无迹，云封洞口不再见。唯余渡口对斜晖，青溪回绕空兴叹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芙蓉泣露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无情棒出恸全家，有情笔底开奇葩。桃红魏紫为间色，遥映诗魂一素花。芙蓉泣露暗渌水，半伤世事半自嗟。气噎喉堵泪满襟，夜色渐浓黯销魂。相对无言难开口，肺腑一句重千钧。黄云惨淡九嶷隐，湘江北去带愁颦。波声渐悄江沉沉，解语花对解语人。横竖成丝旧鲛绡，解赠伊人慰寂寥。一往情深深几许，明月无言永相照。三章赋就成诗谶，绛珠难收立中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重千钧：宝玉长叹一声道：“你放心，就是为这些人死了，也是情愿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诗谶：在林黛玉题诗中有“湘江旧迹”、“千竿竹”、“香痕渍”等词语。系用湘妃哭舜，泪染斑竹，自沉湘水的传说（事见张华《博物志》、郦道元《水经注》）。作者以此来向读者暗示黛玉的结局，似乎是投水结束生命。故说“诗谶”。</w:t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袭人献计感怀二首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其一</w:t>
      </w:r>
    </w:p>
    <w:p>
      <w:pPr>
        <w:pStyle w:val="Normal"/>
        <w:ind w:firstLine="640"/>
        <w:rPr/>
      </w:pPr>
      <w:r>
        <w:rPr>
          <w:sz w:val="32"/>
        </w:rPr>
        <w:t>方圆随规矩，逢迎醉人风；计出投所好，步趋若天成。媚上安卑位，仰视奏全功。花奴装点春，真色安可逢？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其二</w:t>
      </w:r>
    </w:p>
    <w:p>
      <w:pPr>
        <w:pStyle w:val="Normal"/>
        <w:ind w:firstLine="640"/>
        <w:rPr/>
      </w:pPr>
      <w:r>
        <w:rPr>
          <w:sz w:val="32"/>
        </w:rPr>
        <w:t>天地有腹疾，奴物种种生。人事有代谢，根深血脉承。雄性多被阉，攀缘若紫藤。贤者怀殷忧，铸鼎促民省。奈何日月转，浩歌少和声。孱弱人多贱，谁为续大风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第三十六回</w:t>
      </w:r>
    </w:p>
    <w:p>
      <w:pPr>
        <w:pStyle w:val="Normal"/>
        <w:ind w:firstLine="3152"/>
        <w:rPr>
          <w:sz w:val="32"/>
        </w:rPr>
      </w:pPr>
      <w:r>
        <w:rPr>
          <w:sz w:val="32"/>
        </w:rPr>
        <w:t>绣鸳鸯</w:t>
      </w:r>
    </w:p>
    <w:p>
      <w:pPr>
        <w:pStyle w:val="Normal"/>
        <w:ind w:firstLine="1010"/>
        <w:rPr>
          <w:szCs w:val="21"/>
        </w:rPr>
      </w:pPr>
      <w:r>
        <w:rPr>
          <w:szCs w:val="21"/>
        </w:rPr>
        <w:t>有感曹雪芹金针暗度，一歌两声技法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金针暗度绣鸳鸯，红莲半开分两旁。惊闻呓语传心曲，婚嫁酿就是凄惶。眼前风光真妩媚，仙鹤双栖伴天长。寄语粉黛莫陶醉，白日梦后对残阳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拒劝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自来宫商调不同，素盔素帆旗鲜明；春雷阵阵掀巨澜，惊蛰以后第一声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赞龄官二首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放鸟</w:t>
      </w:r>
    </w:p>
    <w:p>
      <w:pPr>
        <w:pStyle w:val="Normal"/>
        <w:ind w:firstLine="752"/>
        <w:rPr/>
      </w:pPr>
      <w:r>
        <w:rPr>
          <w:sz w:val="32"/>
        </w:rPr>
        <w:t>学戏牢坑里，异端出梨园。拒唱袅晴丝，敢犯王孙颜。心诚爱火炽，目盼自由天。薄霄遁金锁，回首低盘旋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流星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胸中爝火明，睥睨众凡庸，因嫌天地小，闪烁作流星。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慰雪芹</w:t>
      </w:r>
      <w:r>
        <w:rPr>
          <w:sz w:val="32"/>
        </w:rPr>
        <w:t xml:space="preserve">*   </w:t>
      </w:r>
    </w:p>
    <w:p>
      <w:pPr>
        <w:pStyle w:val="Normal"/>
        <w:ind w:firstLine="49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贾宝玉的生死感慨中，似乎听到了曹霑沉重的心音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潮音鼓荡碧水流，莫非先生心头秋？欲借神瑛诡谲句，一吐嵇阮醒后忧。笔底烟云笼百态，已化流光润我俦。当惜寸阴自珍重，图南还须逍遥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三十七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探春初结海棠社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秋色秋声动高情，首倡诗社女涪翁。不是一人豪兴起，焉能绿满荫中庭？白海棠，淡黄英，警句溢满座，饮酒真珠红。美人雅号堪称奇，《花间》《樽前》续大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涪翁，即宋诗人黄庭坚，首创江西诗派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鬼排场</w:t>
      </w:r>
    </w:p>
    <w:p>
      <w:pPr>
        <w:pStyle w:val="Normal"/>
        <w:ind w:firstLine="640"/>
        <w:rPr/>
      </w:pPr>
      <w:r>
        <w:rPr>
          <w:sz w:val="32"/>
        </w:rPr>
        <w:t>诡异曹侯诗胆狂，喜闻红粉赋新章。醉赴泉台集旧部，云烟联绵鬼排场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性情中人最风流</w:t>
      </w:r>
      <w:r>
        <w:rPr>
          <w:sz w:val="32"/>
        </w:rPr>
        <w:t>*</w:t>
      </w:r>
    </w:p>
    <w:p>
      <w:pPr>
        <w:pStyle w:val="Normal"/>
        <w:ind w:firstLine="288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宝玉的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屡战屡败居下游，不是才尽江郎羞。石榴裙前甘做小，性情中人最风流。独创诔文风雷动，一字一噎哭友俦。招魂声声鬼神泣，恢弘诡谲愧庄周。苏世独立贵公子，横而不流不系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三十八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品蟹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秋高食蟹美，主奴尽欢畅。小农独兴叹，顿餐一年粮。今朝宴巨公，四菜加一汤。新旧天渊别，何必怨荒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三十九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二进荣国府二首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运笔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新竹高千尺，百花斗艳时。运笔如走马，万里无倦姿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184"/>
        <w:rPr>
          <w:sz w:val="32"/>
        </w:rPr>
      </w:pPr>
      <w:r>
        <w:rPr>
          <w:sz w:val="32"/>
        </w:rPr>
        <w:t>两日</w:t>
      </w:r>
    </w:p>
    <w:p>
      <w:pPr>
        <w:pStyle w:val="Normal"/>
        <w:ind w:firstLine="630"/>
        <w:rPr/>
      </w:pPr>
      <w:r>
        <w:rPr>
          <w:sz w:val="32"/>
        </w:rPr>
        <w:t>两日荣华梦里居，人间富贵享须臾。装傻充愣笑中泪，收拾“秋风”待秋雨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2704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四十回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贾母鉴美二首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软烟罗</w:t>
      </w:r>
    </w:p>
    <w:p>
      <w:pPr>
        <w:pStyle w:val="Normal"/>
        <w:ind w:firstLine="630"/>
        <w:rPr/>
      </w:pPr>
      <w:r>
        <w:rPr>
          <w:sz w:val="32"/>
        </w:rPr>
        <w:t>风竹千竿闪露珠，流水一脉暗有无。窗含霞影人增媚，似烟似罗花魂足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奇石</w:t>
      </w:r>
    </w:p>
    <w:p>
      <w:pPr>
        <w:pStyle w:val="Normal"/>
        <w:ind w:firstLine="630"/>
        <w:rPr/>
      </w:pPr>
      <w:r>
        <w:rPr>
          <w:sz w:val="32"/>
        </w:rPr>
        <w:t>一室素朴文玩无，周遭冷翠香蘅芜。玲珑冻石耸几案，虽不能言钗影出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笑声</w:t>
      </w:r>
    </w:p>
    <w:p>
      <w:pPr>
        <w:pStyle w:val="Normal"/>
        <w:ind w:firstLine="630"/>
        <w:rPr>
          <w:szCs w:val="21"/>
        </w:rPr>
      </w:pPr>
      <w:r>
        <w:rPr>
          <w:sz w:val="32"/>
        </w:rPr>
        <w:t>笑声千千万，姿态万万千；得道在体察，目击一瞬间。审美在陶冶，锻炼出慧眼。鼎尝一脔肉，试品贾家宴。</w:t>
      </w:r>
    </w:p>
    <w:p>
      <w:pPr>
        <w:pStyle w:val="Normal"/>
        <w:ind w:firstLine="630"/>
        <w:rPr/>
      </w:pPr>
      <w:r>
        <w:rPr>
          <w:szCs w:val="21"/>
        </w:rPr>
        <w:t>注：王夫之《庄子解》：目击即道，前此后此皆非也。</w:t>
      </w:r>
    </w:p>
    <w:p>
      <w:pPr>
        <w:pStyle w:val="Normal"/>
        <w:ind w:firstLine="2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64"/>
        <w:rPr>
          <w:sz w:val="32"/>
        </w:rPr>
      </w:pPr>
      <w:r>
        <w:rPr>
          <w:sz w:val="32"/>
        </w:rPr>
        <w:t>第四十一回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妙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024"/>
        <w:rPr>
          <w:sz w:val="32"/>
        </w:rPr>
      </w:pPr>
      <w:r>
        <w:rPr>
          <w:sz w:val="32"/>
        </w:rPr>
        <w:t>邀饮茶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室藏尽珍奇，煮茗溢梅香。曲弹无俗调，邀饮有兰芳。眼空翠山隐，品高青蝇伤。霜天凌一羽，清音细细长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青蝇，喻小人谗言，见《诗经</w:t>
      </w:r>
      <w:r>
        <w:rPr>
          <w:szCs w:val="21"/>
        </w:rPr>
        <w:t>·</w:t>
      </w:r>
      <w:r>
        <w:rPr>
          <w:szCs w:val="21"/>
        </w:rPr>
        <w:t>小雅</w:t>
      </w:r>
      <w:r>
        <w:rPr>
          <w:szCs w:val="21"/>
        </w:rPr>
        <w:t>·</w:t>
      </w:r>
      <w:r>
        <w:rPr>
          <w:szCs w:val="21"/>
        </w:rPr>
        <w:t>青蝇篇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第四十二回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钗黛合影</w:t>
      </w:r>
    </w:p>
    <w:p>
      <w:pPr>
        <w:pStyle w:val="Normal"/>
        <w:ind w:firstLine="630"/>
        <w:rPr/>
      </w:pPr>
      <w:r>
        <w:rPr>
          <w:sz w:val="32"/>
        </w:rPr>
        <w:t>双峰对峙泾渭流，山花烂漫映春秋。如今是非都阅遍，会心一笑月明楼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第四十四回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喜理红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契诃夫：人应当一切都美，容貌、服装、灵魂、思想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寿宴开时风光好，主奴尽欢，祸起瞬间，看似喜剧斑斑泪，殃及池鱼平儿冤。凤姐泼醋意，左右开弓专打脸。淫夫又迁怒，拳打脚踢逞刁蛮。遵理守法受无辜，无奈寻刀觅短见。偏听偏信史太君，犹怨狐媚肇祸端。尤氏说根由，事实始洞然。传言主子生日毋生事，他日陪话给脸面。“面子”一线牵灵魂，重理红妆呈笑颜。呜呼，每读至此长太息，奴心岂有真尊严？自爱自重争自尊，前有晴雯后金鸳。一切均美是大美，奴至骨髓透心寒。壮哉伟哉曹雪芹，再现民魂警愚顽，同情怜悯育良知，只眼再读荒唐言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先觉者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月沉星隐夜漫漫，兰摧桂折葬花天。风雨来前础有泪，早行先觉霜飞寒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四十五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金兰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《易》系词：“二人同心，其利断金，同心之言，其臭如兰。”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天籁起绮窗，呢喃燕子梁。娓娓忆往事，楚楚转凄惶。痛悔伤自误，畏途叹夜长。谁云好机心，孰谓冷若霜？情热慰孤女，惠友吐兰芳。借得曹溪水，涓涓润枯肠。同心释前嫌，皎皎霁月光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难忘今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风雨飒飒至，声声入管弦。蕉叶贮秋霖，凄然吟新篇。自我周旋久，开张箭脱弦。灿烂划长空，情炽苦相煎。赋成神恍惚，一室顿黯然。朝霞忽现云雾开，披蓑宝玉立面前。举烛照颜色，寒花病恹恹。情通万里岂多语，春暖肺腑间。虽是风雨会须臾，胜似白头如新守百年。点我琉璃灯，照它雨中园。苔痕印屐齿，拖拖回声远。四顾茫茫夜色侵，一盏相随意绵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《世说新语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言语》殷浩说：“我与我周旋久，宁作我”，足见展示个性乃人格美的突出表现。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《代别离》读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艺术往往是作者以生命换来的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潇湘风雨起彷徨，诗写我心句多伤。燃烬红烛斑斑泪，新作赋就岂独赏？相访苏小西陵下，千年一会，钱塘水涨。扬清歌，发皓齿，抒孤愤，伴幽芳，十里松涛助兴，香满湖山，辉映三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三光，指日、月、星。</w:t>
      </w:r>
    </w:p>
    <w:p>
      <w:pPr>
        <w:pStyle w:val="Normal"/>
        <w:ind w:firstLine="25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560"/>
        <w:rPr/>
      </w:pPr>
      <w:r>
        <w:rPr>
          <w:sz w:val="32"/>
        </w:rPr>
        <w:t>第四十六回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鸳鸯抗婚五首</w:t>
      </w:r>
    </w:p>
    <w:p>
      <w:pPr>
        <w:pStyle w:val="Normal"/>
        <w:ind w:firstLine="28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金鸳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断发矢志抗婚时，凌云一唱现胆识。冷对主子假笑脸，热骂奴才趋权势。自尊自重金灿灿，锻造鸳鸯血性诗。露寒霜飞临秋草，背靠冰山将何之？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贾赦</w:t>
      </w:r>
    </w:p>
    <w:p>
      <w:pPr>
        <w:pStyle w:val="Normal"/>
        <w:ind w:firstLine="640"/>
        <w:rPr/>
      </w:pPr>
      <w:r>
        <w:rPr>
          <w:sz w:val="32"/>
        </w:rPr>
        <w:t>自古嫦娥爱少年，三分艳羡七分酸。顶风亦能臭万里，满脸脂粉掩鼻看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邢夫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从夫无己志，鼓舌作媒人。地狱混天堂，颠倒为乾坤。只逞淫夫愿，岂顾美人心？愚闇撞高墙，鼻头抹白粉。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贾母</w:t>
      </w:r>
    </w:p>
    <w:p>
      <w:pPr>
        <w:pStyle w:val="Normal"/>
        <w:ind w:firstLine="640"/>
        <w:rPr/>
      </w:pPr>
      <w:r>
        <w:rPr>
          <w:sz w:val="32"/>
        </w:rPr>
        <w:t>一钩残月自优游，谁把淫乱视下流？司空见惯浑无事，紧掌舵向立船头。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探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密云布堂庑，迁怒众无谋。片言见机敏，春回满庭绿。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四十七回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嘲薛蟠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代呆公爱龙阳，风云际会芦花荡。娈童侍宴换巨盏，身浮云端赴高唐。一鞭一痕酬美梦，水里泥里扮襄王。三百年前性解放，哄传九城大名扬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第四十八回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赞石呆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冻死迎风站，舍命护珍奇；夜台立朽骨，张目叱墨吏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香菱学诗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袅袅西风起南塘，菱花苇叶泛秋光。学诗亲近潇湘子，风露荏苒衣袖香。半轮鸡唱五更残，清辉难掩一地霜。不为性癖耽佳句，自写自画诗味长。可怜有命无运女，太庙案上一羔羊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第五十回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宝玉逍遥</w:t>
      </w:r>
    </w:p>
    <w:p>
      <w:pPr>
        <w:pStyle w:val="Normal"/>
        <w:ind w:firstLine="640"/>
        <w:rPr/>
      </w:pPr>
      <w:r>
        <w:rPr>
          <w:sz w:val="32"/>
        </w:rPr>
        <w:t>一夜北风起，天明雪尚飘。不畏山河改，寻诗过小桥。行乐须及时，今夕非昨宵。联句附骥尾，但博美人笑。翠栊割紫云，暖香伺群娇。君莫生艳羡，心宽自逍遥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鹤飞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猿臂蜂腰喜男装，三杯微醺诗兴狂。满堂清叱满堂彩，洗尽铅华周身香。漫天风雪一鹤飞，魏晋风流是吾乡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贾母赏雪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踏雪寻梅赏红妆，且喜发呈九秋霜。眼前景色画里无，似海胸襟驻春光。槎枒折枝艳一室，喧闹娇音扑鼻香。心花两朵上眉宇，天伦之乐寿而康。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五十一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宝琴怀古</w:t>
      </w:r>
    </w:p>
    <w:p>
      <w:pPr>
        <w:pStyle w:val="Normal"/>
        <w:ind w:firstLine="752"/>
        <w:rPr>
          <w:sz w:val="32"/>
        </w:rPr>
      </w:pPr>
      <w:r>
        <w:rPr>
          <w:sz w:val="32"/>
        </w:rPr>
        <w:t>怀古灯谜立意新，博雅未窥诗浅深。鹧鸪声声催泪下，不是同调难知音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第五十二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平儿赞（一）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群山四围一谷平，包容万物杂花生。贵贱妍媸视一律，我佛法眼均平等。崎岖人生孰无过？网开三面仁者风。情掩虾须歌未已，声声回荡《善哉行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《善哉行》，古乐府曲名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晴雯补裘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遍京华，访尽能工巧匠，补裘乏术。空说天孙巧，世间可有无？为解怡红困，哪管缠绵病榻，医药无助。好个勇晴雯，脱颖出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夜深沉，灯昏暗，窗外北风自语。但凭心明眼亮，一针一线，密密缝，着意补，双眼冒金花，眉梢岂带苦？销魂当此际，梦影难消除。待他日，血泪催成芙蓉诔，共三光，向天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第五十三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献年租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山珍海味冰雪行，一年血汗转眼空。犹怨租少年难过，宁知门外几哀鸿？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第五十四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元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世同堂閙元宵，人间富贵数今朝。箫管齐奏宴歌舞，同赏慧绣品佳肴。刚口凤姐吐珠玉，斑衣戏彩笑语飘。四更欲尽鞭炮响，喜上眉梢已退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第五十五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0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盛极而衰</w:t>
      </w:r>
      <w:r>
        <w:rPr>
          <w:sz w:val="32"/>
        </w:rPr>
        <w:t>*</w:t>
      </w:r>
    </w:p>
    <w:p>
      <w:pPr>
        <w:pStyle w:val="Normal"/>
        <w:ind w:firstLine="128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赞《红楼梦》中的情节转换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元宵刚过，揭天鼓吹渐悄然。黄钟大吕是旧梦，调转清商歌眼前。寻春春归何处去？宴残酒边。却不料，流年暗中已偷换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沉醉东风，尽酿作今日秋雨，黄昏送衰兰。明日黄花映雁影，数声霜天。鼠子跳梁时，蛩唱三更月半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第五十六回</w:t>
      </w:r>
      <w:r>
        <w:rPr>
          <w:sz w:val="32"/>
        </w:rPr>
        <w:t>*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评探春</w:t>
      </w:r>
      <w:r>
        <w:rPr>
          <w:szCs w:val="21"/>
        </w:rPr>
        <w:t>（参照第四十、五十五、七十三、七十四等各回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才志自高远，白眉数探春。诗结海棠社，望月抱膝吟。烟霞闲骨格，秋室无俗品。虽为庶生子，白眼鄙下尘。言行敏且峻，冷面不认亲。同室操戈丑，小户体寒温，思之痛彻骨，太息感慨陈。丈夫志四海，创业天地新，自叹为女流，徒有拏云心。末世家道衰，秋声尔先闻。理家施美政，兴利众夸仁。奈何厦将倾，治标难治本。日颓必西坠，鲁戈难挽沉。零丁飘洋去，命薄孰忍论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注：鲁戈，见《山海经》鲁阳挥戈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五十七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慧紫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几句戏言，平地起风波；天风海雨齐逼下，一笑置之奈我何？相诟相怨中，披肝沥胆听心歌：发同青，心同热，相永好，不言别，生死长相随，同化灰烬作烟罗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精诚结出智慧果，苦口婆心叮咛多。审时势，须果决，定情事，莫耽搁。春寒秋热老来健，提防北风大树折。人生难觅一知己，早定夺。这真是，青眼顾盼波流慧，晨光熹微美娇娥。愿抛《女诫》绣汝像，高悬闺门作楷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《女诫》，东汉班昭著，为封建社会中，女子的行为规范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第五十八回</w:t>
      </w:r>
    </w:p>
    <w:p>
      <w:pPr>
        <w:pStyle w:val="Normal"/>
        <w:ind w:firstLine="208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感怀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以下几回，笔锋转入写众奴仆事。一种沉重的历史感压在心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峰回路转暗云流，千杯未醉万古愁。蜗角虚名蝇头利，干戈酣战争未休。瘦草寒花空春暖，霜飞雪重压眉周。回首沧桑思往事，鱼游汤镬自悠悠。</w:t>
      </w:r>
    </w:p>
    <w:p>
      <w:pPr>
        <w:pStyle w:val="Normal"/>
        <w:ind w:firstLine="20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藕官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曹雪芹的女性婚恋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出身卑贱未失真，霓生魔道脱凡尘。假凤泣凰非虚妄，再配佳偶胜单身。永忆旧影青山在，不妨怜取灯前人。嫣然本色破陈腐，飞镜重磨百代新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5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五十九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莺儿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过眼春光腹稿成，彩线轻抛花争荣。绣出鸳鸯呈五色，碧水红莲杨柳青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六十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柳五儿</w:t>
      </w:r>
    </w:p>
    <w:p>
      <w:pPr>
        <w:pStyle w:val="Normal"/>
        <w:ind w:firstLine="640"/>
        <w:rPr/>
      </w:pPr>
      <w:r>
        <w:rPr>
          <w:sz w:val="32"/>
        </w:rPr>
        <w:t>东风欲染柳条青，影过怡红梦未醒。五更寒怯霜露冷，花未开时已凋零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六十一回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司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叶障目难见天，些须名利自相煎。执戟执矛徒作勇，三百年后代汗颜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平儿赞二</w:t>
      </w:r>
    </w:p>
    <w:p>
      <w:pPr>
        <w:pStyle w:val="Normal"/>
        <w:ind w:firstLine="640"/>
        <w:rPr/>
      </w:pPr>
      <w:r>
        <w:rPr>
          <w:sz w:val="32"/>
        </w:rPr>
        <w:t>判冤决狱羞墨吏，天生清正女包拯。因嫌人间少真色，一枝独放在田埂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第六十三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寿怡红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众女寿怡红，欢快胜过年。有酒各尽觞，听曲赏芳官。相谑喷珠玉，叮咚滚翠盘。千岩竞秀美，杂花骋娇艳。三更兴未尽，俚调歌陶然。醉卧不择地，岂顾礼数偏？放浪形骸外，享受在今天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嘲槛外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妙玉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梦中尽是槛外云霞，又何必修人天之果？怨也罢，妒也好，且自由我，莫辜负百年易过。眼前怪石一片，胸酿无限烟波。说什么，慧剑斩心魔？人间欢快，强似紧闭山门，蒲团枯坐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贾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哪管縗麻热孝身，玩弄色相坏人伦。看透礼法丢尽丑，脏唐臭汉贤缙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/>
      </w:pPr>
      <w:r>
        <w:rPr>
          <w:sz w:val="32"/>
        </w:rPr>
        <w:t>第六十五回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嫖男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乍现春光从容游，反客为主作帅谋。魔态千般多潇洒，风情万种艳枝头。偷香老手举无措，空闻异味涎水流。折冲樽俎布奇阵，笑赏座上何郎羞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新女性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嘲风弄月戏两郎，世无俦匹少雁行。敢负恶名轻操守，周身芒刺护心香。我行我素荣辱里，成就佳丽新艳妆。东风一枝居榜首，启明星起亮堂堂。</w:t>
      </w:r>
    </w:p>
    <w:p>
      <w:pPr>
        <w:pStyle w:val="Normal"/>
        <w:ind w:firstLine="1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兴儿谈裙钗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《红楼梦》语言艺术之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得意笔墨得意人，陆贾口才诸葛魂。舌上生莲化时雨，草长莺飞三月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72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六十六回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赞尤三姐四首</w:t>
      </w:r>
    </w:p>
    <w:p>
      <w:pPr>
        <w:pStyle w:val="Normal"/>
        <w:ind w:firstLine="27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江河</w:t>
      </w:r>
    </w:p>
    <w:p>
      <w:pPr>
        <w:pStyle w:val="Normal"/>
        <w:ind w:firstLine="288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识宝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江河远隔万里程，犹自隐约闻涛声。不是昨夜东风起，焉得九城绿潮涌。从来英气致同调，一抚琴弦万壑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Cs w:val="21"/>
        </w:rPr>
        <w:t xml:space="preserve">                     </w:t>
      </w:r>
      <w:r>
        <w:rPr>
          <w:sz w:val="32"/>
          <w:szCs w:val="32"/>
        </w:rPr>
        <w:t>金粉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脱壳蝉儿金粉香，不弄时调唱新腔；一曲短歌肠应直，未凉天气草已黄。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尊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苦苦虚待五度春，梦随天涯误作尘。为护尊严轻一死，白梅血染震乾坤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异色</w:t>
      </w:r>
    </w:p>
    <w:p>
      <w:pPr>
        <w:pStyle w:val="Normal"/>
        <w:ind w:firstLine="640"/>
        <w:rPr/>
      </w:pPr>
      <w:r>
        <w:rPr>
          <w:sz w:val="32"/>
        </w:rPr>
        <w:t>名花异色艳争春，青蝇飞来月黄昏。天赐尤物须真赏，痛煞千年汨罗魂。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柳湘莲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生来倜傥一行云，影沉碧潭暗销魂。血染桃花识刚烈，始践一诺重千金。看似冷面裹侠骨，切将忌日作良辰。人间痴汉知多少，与尔共哭恨到今。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六十七回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吊尤二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天生丽质苦尤娘，云暗月亏梦一场。欲效凌霄不屈己，反为藤萝叶上霜。心软常遭人掘井，情痴时遇鬼打墙。姊妹异香同遭折，永使后人忆短长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第六十八回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女罗刹</w:t>
      </w:r>
      <w:r>
        <w:rPr>
          <w:sz w:val="32"/>
        </w:rPr>
        <w:t>*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王熙凤之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一幕长剧半卿妆，辣味隽永润君肠。碰头彩出闹宁府，绵里藏针赚尤娘。花面逢迎情可畏，毒娥布下借剑伤。唱做念打入化境，森然罗刹称贤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七十回</w:t>
      </w:r>
    </w:p>
    <w:p>
      <w:pPr>
        <w:pStyle w:val="Normal"/>
        <w:ind w:firstLine="2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三英叹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一</w:t>
      </w:r>
    </w:p>
    <w:p>
      <w:pPr>
        <w:pStyle w:val="Normal"/>
        <w:ind w:firstLine="640"/>
        <w:rPr/>
      </w:pPr>
      <w:r>
        <w:rPr>
          <w:sz w:val="32"/>
        </w:rPr>
        <w:t>历练精魄三暖冬，大美展尽又春逢；纸鸢飘荡赖一线，归魂仍向青埂峰。</w:t>
      </w:r>
    </w:p>
    <w:p>
      <w:pPr>
        <w:pStyle w:val="Normal"/>
        <w:ind w:firstLine="2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二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鸟啼梦惊睡朦胧，送我青云任东风；花开眼前遍锦绣，休问他日月如弓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三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碧波万顷一萼红，荷香缕缕送晚风。片刻好梦留人醉，胜似滩头盼归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唐人王建诗《望夫石》：“望夫处，江悠悠，化为石，不回头。滩头日日风复雨，行人归来石应语。”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七十二回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鸳鸯慰司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人去始知世事艰，误把童岭作青山；疑云翻作千层浪，挥之又来魔道牵。锦上添花知己少，雪中送炭有婵娟。春歌一曲柔似水，流入肺腑现金鸳。</w:t>
      </w:r>
    </w:p>
    <w:p>
      <w:pPr>
        <w:pStyle w:val="Normal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七十三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贾母治赌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宝刀久藏匣，抽刃寒森森。杀伐既果断，奖惩悉合榫。整顿旧秩序，震惊说情人。理家愧阿凤，壮哉史太君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王夫人</w:t>
      </w:r>
      <w:r>
        <w:rPr>
          <w:szCs w:val="21"/>
        </w:rPr>
        <w:t>（参见三十二、三十三、七十四回）</w:t>
      </w:r>
      <w:r>
        <w:rPr>
          <w:szCs w:val="21"/>
        </w:rPr>
        <w:t>*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终日无多言，专注为儿谋；常惧天柱折，大意失荆州。护法有六耳，怀嗔花草愁。弓开似满月，发箭即封喉。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抄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风起青萍波连波，牵藤挂萝折绿荷。一从临潼斗宝后，无辜羔羊替罪多。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伤迎春</w:t>
      </w:r>
      <w:r>
        <w:rPr>
          <w:szCs w:val="21"/>
        </w:rPr>
        <w:t>（参读七十四、七十九回）</w:t>
      </w:r>
      <w:r>
        <w:rPr>
          <w:szCs w:val="21"/>
        </w:rPr>
        <w:t>*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伤哉二小姐，无花难迎春。小草望风靡，寂寂无声闻。人前少识见，木讷活死人。柔弱奴欺主，温驯夫虐心。虎狼伺左右，汝何谈果因？俯仰付天意，天意岂可信？怯懦是恶德，足鉴今古魂。菱洲霜飞重，归梦再难温。忽闻怨歌发，声声是商音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七十四回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霜红</w:t>
      </w:r>
      <w:r>
        <w:rPr>
          <w:sz w:val="32"/>
        </w:rPr>
        <w:t>*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检抄之中的晴雯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霜红奇节展大仁，凛立庙堂傲至尊。幽谷寒梅迎雪舞，岩花一枝传精神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：霜红指明末清初思想家傅山。傅曾被迫入京，见康熙立而不跪，至死不应诏。有《霜红庵集》传世。</w:t>
      </w:r>
    </w:p>
    <w:p>
      <w:pPr>
        <w:pStyle w:val="Normal"/>
        <w:ind w:firstLine="24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探春二首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芒刺</w:t>
      </w:r>
      <w:r>
        <w:rPr>
          <w:sz w:val="32"/>
        </w:rPr>
        <w:t>*</w:t>
      </w:r>
    </w:p>
    <w:p>
      <w:pPr>
        <w:pStyle w:val="Normal"/>
        <w:ind w:firstLine="1760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有感于探春打王善保家的</w:t>
      </w:r>
    </w:p>
    <w:p>
      <w:pPr>
        <w:pStyle w:val="Normal"/>
        <w:ind w:firstLine="592"/>
        <w:rPr>
          <w:sz w:val="32"/>
        </w:rPr>
      </w:pPr>
      <w:r>
        <w:rPr>
          <w:sz w:val="32"/>
        </w:rPr>
        <w:t>一记耳光响到今，自尊自重民族魂；浩然正气需养护，东有泰岳西昆仑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青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秋爽高轩一青桐，金风始来先作声。呼吸瞬间知寒暖，混沌初开审晦明。百尺巨虫未僵死，略号心脉论病情。叱咤犹闻口舌香，女儿国里享威名。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司棋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心如磐石爱至深，泰山崩时不动神；临逐涕泗别诸友，凄凄惶惶始逡巡。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伤惜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每谈惜春心发寒，恩断义绝自了汉。字字刀锋逼魂魄，语语铁锤势难挽。虔诚礼佛佛理悖，带发修行行路难。心中了无大光明，独守青灯亦枉然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第七十五回</w:t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中秋联句两首</w:t>
      </w:r>
      <w:r>
        <w:rPr>
          <w:sz w:val="32"/>
        </w:rPr>
        <w:t>*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其一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月到中秋分外明，怨笛细细举座惊。是此星辰非昨夜，依旧家宴少笑声。赋得佳句慰寂寥，卿须怜我我怜卿。偎栏自热两寒蛩，数声清苦临五更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其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片石击破水中天，留下名联众口传。凄美美在说不出，徒唤奈何搔首间。</w:t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第七十六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风荷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问世间愁为何物，却教百年长怀千岁忧，苦缠磨？金风玉露等闲过，看淡儿女事，一腔豪情，岂违天和？人也洒脱，诗也洒脱，举袂飘飘一风荷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踪迹所至，处处有欢乐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更喜笑对伶仃孤女，热肠慰寂寞；月下飞霜，帆舞银河，羌笛下缓缓舒清歌。五字吐来尽珠玉，不是姮娥胜似姮娥，诗压寒潭月生波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第七十七回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晴雯之死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雷嗔电怒惊风，摧折了一朵玉芙蓉。晓月清露，荷塘飘香，再不见纤纤影。休说桀骜锋利，火爆脾性，即是笑骂由我，俏丫头世也难容。西风猎猎谣諑起，天妒美，遍寰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</w:rPr>
        <w:t>昏沉沉卧席上，阴惨惨探病情，生命垂一线，死别亦吞声。侍茶水，赠指甲，换绫袄，血泪盈，碧水蓝天彩云飞，再也不怕担虚名。临行蒙头别，石应语，天也倾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第七十八回</w:t>
      </w:r>
      <w:r>
        <w:rPr>
          <w:sz w:val="32"/>
        </w:rPr>
        <w:t>*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伤芳官一百字</w:t>
      </w:r>
      <w:r>
        <w:rPr>
          <w:szCs w:val="21"/>
        </w:rPr>
        <w:t>（参看五十六、六十、六十三回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出身贫且贱，去留指顾间。人人当玩物，谁作正眼看？心诚交友朋，肝胆践前言。扬眉斥泼妇，赤舌对白眼。玲珑又剔透，活跃怡红院。奈何美优伶，白璧遭人谗。斥之若祸水，驱逐谁敢言？呼天天压顶，抢地地无援。门外即天涯，抱恨入尼庵。名列薄命司，归魂唱“游园”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流言</w:t>
      </w:r>
    </w:p>
    <w:p>
      <w:pPr>
        <w:pStyle w:val="Normal"/>
        <w:ind w:firstLine="640"/>
        <w:rPr/>
      </w:pPr>
      <w:r>
        <w:rPr>
          <w:sz w:val="32"/>
        </w:rPr>
        <w:t>绝代丽色毁谁手？张王李赵莫须有？三告投杼贤母疑，蜚短流长悠悠口。</w:t>
      </w:r>
    </w:p>
    <w:p>
      <w:pPr>
        <w:pStyle w:val="Normal"/>
        <w:ind w:firstLine="420"/>
        <w:rPr/>
      </w:pPr>
      <w:r>
        <w:rPr>
          <w:szCs w:val="21"/>
        </w:rPr>
        <w:t>注：此类事颇多：宝玉向柳湘莲谈及尤三姐事、晴雯被众仆人攻击……</w:t>
      </w:r>
    </w:p>
    <w:p>
      <w:pPr>
        <w:pStyle w:val="Normal"/>
        <w:ind w:firstLine="28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第七十九回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鸱枭</w:t>
      </w:r>
      <w:r>
        <w:rPr>
          <w:sz w:val="32"/>
        </w:rPr>
        <w:t>*</w:t>
      </w:r>
    </w:p>
    <w:p>
      <w:pPr>
        <w:pStyle w:val="Normal"/>
        <w:ind w:firstLine="630"/>
        <w:rPr>
          <w:szCs w:val="21"/>
        </w:rPr>
      </w:pPr>
      <w:r>
        <w:rPr>
          <w:sz w:val="32"/>
        </w:rPr>
        <w:t>曲调鄙野句句真，月黑风高夜深沉。奈何民愚多昏闇，视为恶声咒到今。</w:t>
      </w:r>
    </w:p>
    <w:p>
      <w:pPr>
        <w:pStyle w:val="Normal"/>
        <w:ind w:firstLine="630"/>
        <w:rPr/>
      </w:pPr>
      <w:r>
        <w:rPr>
          <w:szCs w:val="21"/>
        </w:rPr>
        <w:t>注：贾宝玉是先觉者。鲁迅曾赞他为：悲凉之雾为宝玉领略之。如：预告香菱将有不幸的遭遇，平儿洗理红妆宝玉为此痛哭失声。当然先觉者往往是孤独者。故鲁迅又说：吾行渐远，故见背于国人。</w:t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香菱行</w:t>
      </w:r>
      <w:r>
        <w:rPr>
          <w:szCs w:val="21"/>
        </w:rPr>
        <w:t>（参看第一、四、四十九、七十八、七十九回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一朝遭巨变，终生举步艰。少小被拐卖，母爱再无缘。十年受煎熬，中道又逢冤。从此永为奴，衔悲不敢言。菱荇虽不言，香飘晨夕间。苦学志不辍，亲近真美善。梦中创佳句，鸡唱五更残。诗文惊才女，名播大观园。奈何聪慧女，识见一时浅？妒妇嫁淫夫，稚眼盼谐欢。谁知刀丛立，逼迫眉睫前。玩弄设陷阱，如猫戏鼠焉。践踏非所思，无人把手援。天地不怀仁，弱女投诉难。茫茫愁如海，回头难见岸。郁郁成痼疾，终日泪洗面。迷魂招不得，太息休问天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第八十回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夏桂花剪影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泼风八面美娇娘，逼得霸王俯下床。吮墨挥毫创新意，丈夫再造妒妇方。酸味刺来射眸子，刁蛮可笑别样妆。</w:t>
      </w:r>
    </w:p>
    <w:p>
      <w:pPr>
        <w:pStyle w:val="Normal"/>
        <w:ind w:firstLine="630"/>
        <w:rPr/>
      </w:pPr>
      <w:r>
        <w:rPr>
          <w:szCs w:val="21"/>
        </w:rPr>
        <w:t>注：“丈夫再造”，蒲松龄《聊斋</w:t>
      </w:r>
      <w:r>
        <w:rPr>
          <w:szCs w:val="21"/>
        </w:rPr>
        <w:t>·</w:t>
      </w:r>
      <w:r>
        <w:rPr>
          <w:szCs w:val="21"/>
        </w:rPr>
        <w:t>马介甫》有为杨万钟服丈夫再造丸之戏说。</w:t>
      </w:r>
    </w:p>
    <w:p>
      <w:pPr>
        <w:pStyle w:val="Normal"/>
        <w:ind w:firstLine="128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星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曲到华彩创意浓，弓似满月鸟心惊。芙蓉半开秋江上，风急浪高闻涛声。苍天黯然令星坠，千年一叹百憾生。鹤鸣九皋云霄别，万山松壑动离情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附一：形影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堪拟素女青娥，霜天一派奇冷。举世混浊，高情绝调遭时忌，人难容。恰强项被劫，怡红探问情文生。更诔文一章抒悲愤，鬼神惊。风雨潇湘惊噩梦，醒后密谋已逞。一病沉疴，千愁百怨，却面呈笑容。冷月吐辉，竹摇清影，焚稿岂能断痴情？倘曹公仍在，又是一番笔墨写情幻，回风舞雪迷寒林，审美新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附二：魂殇</w:t>
      </w:r>
      <w:r>
        <w:rPr>
          <w:sz w:val="32"/>
        </w:rPr>
        <w:t>*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天不拘兮地不留，孤魂渺渺去扬州。惊风裹絮春无迹，万里寒云归雁愁。人心叵测履霜地，一星如月过荒丘。照彻九泉无愧怍，二十四桥泊虚舟。</w:t>
      </w:r>
    </w:p>
    <w:p>
      <w:pPr>
        <w:pStyle w:val="Normal"/>
        <w:ind w:firstLine="630"/>
        <w:rPr/>
      </w:pPr>
      <w:r>
        <w:rPr>
          <w:szCs w:val="21"/>
        </w:rPr>
        <w:t>注：照彻九泉：《世说</w:t>
      </w:r>
      <w:r>
        <w:rPr>
          <w:szCs w:val="21"/>
        </w:rPr>
        <w:t>·</w:t>
      </w:r>
      <w:r>
        <w:rPr>
          <w:szCs w:val="21"/>
        </w:rPr>
        <w:t>赏誉》殷仲文赞其从兄仲堪说：虽不能休明一世，足以映彻九泉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虚舟：《晋书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谢安传》：旷若虚舟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附三：自述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人过七十好时光，岂计病魔视茫茫。久驻人间厌鬼语，暂避红尘入梦乡。相逢一笑话宝黛，六朝春色扑眼香。草长莺飞三月暮，白发转青兴味长。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跋语</w:t>
      </w:r>
      <w:r>
        <w:rPr>
          <w:sz w:val="32"/>
        </w:rPr>
        <w:t>*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天地为炉冶众生，崭新面目崭新情。姑射山上立神女，糠秕尧舜世界惊。而今世事都阅遍，君步红楼第几层</w:t>
      </w:r>
      <w:r>
        <w:rPr>
          <w:sz w:val="32"/>
        </w:rPr>
        <w:t>?</w:t>
      </w:r>
      <w:r>
        <w:rPr>
          <w:sz w:val="32"/>
        </w:rPr>
        <w:t>与人相处须本色，清风明月一笑融；身临绝境心不死，蓬山未必路难行；心游万仞无依傍，精神自由创化境。读红楼，叹今生，甘言媚词处处逢，久驻人间谙鬼语，假作真时事事通。遥望九州春意动，翘盼五岳再启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姑射句，见庄子《逍遥游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后记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慰我寂寞，老友邮寄来一套有声读物《红楼梦》。我如逢故人，当晚请女婿转录，痛快地作了四天长谈。它唤起了我往日许多回忆。“空谷足音”四字，勉强能表达我当日的心境。不久又陆续听了两遍，并写了《功参造化成大圆》、《形影叹》两首顺口溜。在一次老友聚会上，乘兴背了出来。大家以为玩得别致，鼓励继续编下去。既有众人精神上支持，我就一发不可收。于是，听、玩味、编、背诵；于是，聚会、诵读，磋商，推敲，如是玩了两年。其间三易其稿，有些篇章重写十次。蔡葵兄不厌其烦地一一录下来。称感言为韵文，是因为它既不是格律诗词，也非新诗，仅是长短随意表达我特殊感情的押韵的四不像。我一向佩服晋人殷浩说的一句话：“我与我周旋久，宁作我。”所以，我的感言无论是叙、议、评，还是感慨、抒情，多是斟酌再四，以自己独有的腔调，力求再现自我，哪怕是浅露粗鄙也不以为耻。即使借用前人的诗句，也只能是化用为我服务，不敢唐突古人，更不屑以当今缺乏雄性的套话来污染朋友的视听。漫长的“思维体操”使我仿佛又回到了青春年少，尘封多年的记忆仓库被打开，想象接踵而至，有些念头云蒸霞蔚般涌来，鬼影子似的，在面前徘徊。弄得我坐卧不安。可也奇怪，兴奋、困惑、苦恼，反而使我精神愉悦，似乎变成另一个人，身体也逐渐恢复了健康。两年来，我最不能忘怀的是朋友们无私的援手，可以说没有他们的支持，我盲翁绝不会有今日的感言。直到写后记的此刻，一张张坦诚直率宽容的面孔，又浮现在我眼前。孔子说：“益者三友，友直、友谅、友多闻。</w:t>
      </w:r>
      <w:r>
        <w:rPr>
          <w:sz w:val="32"/>
        </w:rPr>
        <w:t>”</w:t>
      </w:r>
      <w:r>
        <w:rPr>
          <w:sz w:val="32"/>
        </w:rPr>
        <w:t>我此生竟一一遇上，岂不是天赐？总之，这觅我童心的全过程，才是我最大的乐趣和收获。</w:t>
      </w:r>
    </w:p>
    <w:p>
      <w:pPr>
        <w:pStyle w:val="Normal"/>
        <w:ind w:firstLine="648"/>
        <w:rPr>
          <w:sz w:val="32"/>
        </w:rPr>
      </w:pPr>
      <w:r>
        <w:rPr>
          <w:sz w:val="32"/>
        </w:rPr>
        <w:t>又，凡诗中注释无力核对原文，请读者见谅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8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辛卯秋十二月于者者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0:00Z</dcterms:created>
  <dc:creator>蔡葵</dc:creator>
  <dc:description/>
  <cp:keywords/>
  <dc:language>en-US</dc:language>
  <cp:lastModifiedBy>微软用户</cp:lastModifiedBy>
  <cp:lastPrinted>2012-01-05T17:16:00Z</cp:lastPrinted>
  <dcterms:modified xsi:type="dcterms:W3CDTF">2012-07-03T09:16:00Z</dcterms:modified>
  <cp:revision>103</cp:revision>
  <dc:subject/>
  <dc:title/>
</cp:coreProperties>
</file>